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ο Τμήμα Νομικής του Δ.Π.Θ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αλώ όπως δεχθείτε την αίτησή μ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περί συμμετοχής μου στη διαδικασία επιλογή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ων  υποψηφίων  ως φοιτητών  στο  Π.Μ.Σ. 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«Διεθνές και Ευρωπαϊκό Δίκαιο της Ενέργειας»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Συνημμένα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Τίτλο σπουδών του Τμήματος 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Πιστοποιητικό Αναλυτικής Βαθμολογίας τω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προπτυχιακών μαθημάτω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Τίτλο σπουδών ……………….. Γλώσσας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Συστατική Επιστολή ………………………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Αντίγραφο Αστυνομικής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4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Ο/Η Αιτ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5:00Z</dcterms:created>
  <dc:creator>Σταυρούλα Θωίδου</dc:creator>
  <dc:description/>
  <cp:keywords/>
  <dc:language>en-US</dc:language>
  <cp:lastModifiedBy>Σταυρούλα Θωίδου</cp:lastModifiedBy>
  <dcterms:modified xsi:type="dcterms:W3CDTF">2024-05-21T11:43:00Z</dcterms:modified>
  <cp:revision>7</cp:revision>
  <dc:subject/>
  <dc:title/>
</cp:coreProperties>
</file>