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ΔΗΜΟΚΡΙΤΕΙΟ ΠΑΝΕΠΙΣΤΗΜΙΟ  ΘΡΑΚ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ΜΗΜΑ ΝΟΜΙΚ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ΑΘΗΜΑ  ΓΑΛΛΙΚΗ ΓΛΩΣΣΑ-ΟΡΟΛΟΓΙΑ Α’Εξάμην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Διδάσκων: Στέφανος Γραβάνης ΕΕΠ Γαλλικής Γλώσσ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ΝΑΚΟΙΝΩΣ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1.Τη Δευτέρα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30 Σεπτεμβρίου στις 11.30 μμ,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θα πραγματοποιηθεί στην Αίθουσα Γλωσσών (Β’όροφος στην απέναντι πλευρά από τη Βιβλιοθήκη), ενημέρωση για  το μάθημα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Γαλλική Γλώσσα-Ορολογία Α’ Ετο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χετικά με διάρθρωση-περιεχόμενο-σκοπό μαθήματος και τις δραστηριότητες Γαλλοφωνία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α υπάρξει και ενημέρωση για το Τμήμα Αρχαρί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. Οι ώρες μαθήματος θα γνωστοποιηθούν  με νεότερη ανακοίνωση.  </w:t>
      </w:r>
    </w:p>
    <w:p>
      <w:pPr>
        <w:pStyle w:val="Normal"/>
        <w:jc w:val="both"/>
        <w:rPr>
          <w:rFonts w:ascii="Segoe UI Historic" w:hAnsi="Segoe UI Historic" w:eastAsia="Segoe UI Historic" w:cs="Segoe UI Historic"/>
          <w:color w:val="E4E6EB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πορείτε να απευθύνετε τις ερωτήσεις σας στην ηλεκτρονική διεύθυνση: sgravani@law.duth.gr</w:t>
      </w:r>
    </w:p>
    <w:p>
      <w:pPr>
        <w:pStyle w:val="Normal"/>
        <w:jc w:val="both"/>
        <w:rPr/>
      </w:pPr>
      <w:r>
        <w:rPr>
          <w:rFonts w:eastAsia="Segoe UI Historic" w:cs="Segoe UI Historic" w:ascii="Segoe UI Historic" w:hAnsi="Segoe UI Historic"/>
          <w:color w:val="E4E6EB"/>
          <w:lang w:val="el-GR"/>
        </w:rPr>
        <w:t>Γ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τέφανος Γραβάνης </w:t>
      </w:r>
    </w:p>
    <w:p>
      <w:pPr>
        <w:pStyle w:val="Normal"/>
        <w:tabs>
          <w:tab w:val="clear" w:pos="720"/>
          <w:tab w:val="left" w:pos="303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l-GR"/>
        </w:rPr>
        <w:t>ΕΕΠ Γαλλικής Γλώσσας-Πολιτισμού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9:00Z</dcterms:created>
  <dc:creator>user</dc:creator>
  <dc:description/>
  <cp:keywords/>
  <dc:language>en-US</dc:language>
  <cp:lastModifiedBy>User</cp:lastModifiedBy>
  <dcterms:modified xsi:type="dcterms:W3CDTF">2024-09-2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