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ΗΜΟΚΡΙΤΕΙΟ ΠΑΝΕΠΙΣΤΗΜΙΟ  ΘΡΑ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ΜΗΜΑ ΝΟΜ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ΑΘΗΜΑ  ΓΑΛΛΙΚΗ ΓΛΩΣΣΑ-ΟΡΟΛΟΓΙΑ Α’Εξάμην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ιδάσκων: Στέφανος Γραβάνη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ΕΠ Γαλλικής Γλώσσ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ΝΑΚΟΙΝΩ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η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ευτέρα 7 Οκτωβρίου 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ο μάθημα θα διεξαχθεί σε δύο ξεχωριστά τμήματα, σύμφωνα με το διαχωρισμό, στην Αίθουσα Γλωσσών, σύμφωνα με τις παρακάτω ώρ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μήμα Προχωρημένων 11.30-1μ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Τμήμα Αρχαρίων 2.30-4 μμ </w:t>
      </w:r>
    </w:p>
    <w:p>
      <w:pPr>
        <w:pStyle w:val="Normal"/>
        <w:jc w:val="both"/>
        <w:rPr>
          <w:rFonts w:ascii="Segoe UI Historic" w:hAnsi="Segoe UI Historic" w:eastAsia="Segoe UI Historic" w:cs="Segoe UI Historic"/>
          <w:color w:val="E4E6EB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πορείτε να απευθύνετε τις ερωτήσεις σας στην ηλεκτρονική διεύθυνση: sgravani@law.duth.g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Segoe UI Historic" w:cs="Segoe UI Historic" w:ascii="Segoe UI Historic" w:hAnsi="Segoe UI Historic"/>
          <w:color w:val="E4E6EB"/>
          <w:lang w:val="el-GR"/>
        </w:rPr>
        <w:t>Γ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έφανος Γραβάνης </w:t>
      </w:r>
    </w:p>
    <w:p>
      <w:pPr>
        <w:pStyle w:val="Normal"/>
        <w:tabs>
          <w:tab w:val="clear" w:pos="720"/>
          <w:tab w:val="left" w:pos="3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l-GR"/>
        </w:rPr>
        <w:t>ΕΕΠ Γαλλικής Γλώσσας-Πολιτισμού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 Historic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3:00Z</dcterms:created>
  <dc:creator>user</dc:creator>
  <dc:description/>
  <dc:language>en-US</dc:language>
  <cp:lastModifiedBy/>
  <dcterms:modified xsi:type="dcterms:W3CDTF">2024-10-04T09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