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αχ.Κώδικας…………………………...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: ………………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ή Προέλευσης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 Τμήμα Νομικ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 Δημοκριτε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πιστημίου Θράκη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u w:val="single"/>
              </w:rPr>
              <w:t>Ενταύθ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ς παρακαλώ να δεχθείτε τη συμμετοχή 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τις κατατακτήριες εξετάσεις του Τμήματ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ικής του Δ.Π.Θ. για το ακαδημαϊκό έ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5, επειδή πληρώ τις  προϋποθέσει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Αντίγραφο Αστυνομικής Ταυτό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τιμή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2:00Z</dcterms:created>
  <dc:creator>user</dc:creator>
  <dc:description/>
  <cp:keywords/>
  <dc:language>en-US</dc:language>
  <cp:lastModifiedBy>Σταυρούλα Θωίδου</cp:lastModifiedBy>
  <cp:lastPrinted>2014-01-10T07:56:00Z</cp:lastPrinted>
  <dcterms:modified xsi:type="dcterms:W3CDTF">2024-10-29T12:30:00Z</dcterms:modified>
  <cp:revision>11</cp:revision>
  <dc:subject/>
  <dc:title>ΑΙΤΗΣΗ</dc:title>
</cp:coreProperties>
</file>