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ΗΜΟΚΡΙΤΕΙΟ ΠΑΝΕΠΙΣΤΗΜΙΟ ΘΡΑΚ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ΤΜΗΜΑ ΝΟΜΙΚ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ΤΟΜΕΑΣ ΔΙΕΘΝΩΝ ΣΠΟΥΔΩ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Κομοτηνή  10.10.202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C00000"/>
          <w:sz w:val="24"/>
        </w:rPr>
        <w:t>ΜΑΘΗΜΑ: ΙΔΙΩΤΙΚΟ ΔΙΕΘΝΕΣ ΔΙΚΑΙΟ ΙΙ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ΑΝΑΠΛ.ΚΑΘΗΓΗΤΗΣ  ΔΗΜ . ΣΤΑΜΑΤΙΑΔ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ΛΕΚΤΟΡΑΣ ΑΝΤ. ΤΣΑΒΔΑΡΙΔ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Ζ' ΕΞΑΜΗΝΟ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Α Ν Α Κ Ο Ι Ν Ω Σ Η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Ανακοινώνεται στους κ. κ. φοιτητές του Ζ' εξαμήνου ότι η επόμενη  παράδοση του μαθήματος </w:t>
      </w:r>
      <w:r>
        <w:rPr>
          <w:rFonts w:cs="Arial" w:ascii="Arial" w:hAnsi="Arial"/>
          <w:b/>
          <w:color w:val="000000"/>
          <w:sz w:val="24"/>
          <w:u w:val="single"/>
        </w:rPr>
        <w:t>«ΙΔΙΩΤΙΚΟ ΔΙΕΘΝΕΣ ΔΙΚΑΙΟ ΙΙ»,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C00000"/>
          <w:sz w:val="24"/>
          <w:u w:val="single"/>
        </w:rPr>
        <w:t xml:space="preserve">θα πραγματοποιηθεί τη Δευτέρα 14 Οκτωβρίου 2024 και ώρα 9.15 π.μ σύμφωνα με το πρόγραμμα διδασκαλίας. 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  </w:t>
        <w:tab/>
        <w:tab/>
        <w:tab/>
        <w:t xml:space="preserve">        Από τον Τομέα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sz w:val="52"/>
      <w:szCs w:val="24"/>
    </w:rPr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50:00Z</dcterms:created>
  <dc:creator>USER</dc:creator>
  <dc:description/>
  <cp:keywords/>
  <dc:language>en-US</dc:language>
  <cp:lastModifiedBy>User</cp:lastModifiedBy>
  <cp:lastPrinted>2015-11-11T10:06:00Z</cp:lastPrinted>
  <dcterms:modified xsi:type="dcterms:W3CDTF">2024-10-10T07:02:00Z</dcterms:modified>
  <cp:revision>15</cp:revision>
  <dc:subject/>
  <dc:title/>
</cp:coreProperties>
</file>