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3.10.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  <w:u w:val="single"/>
        </w:rPr>
        <w:t xml:space="preserve">θα πραγματοποιηθεί την Τρίτη 8 Οκτωβρίου 2024 και ώρα 11.00 π.μ σύμφωνα με το πρόγραμμα διδασκαλίας.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4-10-03T06:59:00Z</dcterms:modified>
  <cp:revision>14</cp:revision>
  <dc:subject/>
  <dc:title/>
</cp:coreProperties>
</file>