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ΚΟΜΟΤΗΝΗ 11.12.202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ΚΟΙΝΩΣΗ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Ανακοινώνεται στους φοιτητές του Ε΄ Εξαμήνου ότι το μάθημα </w:t>
      </w:r>
      <w:r>
        <w:rPr>
          <w:b/>
          <w:color w:val="000000"/>
          <w:sz w:val="28"/>
          <w:szCs w:val="28"/>
          <w:shd w:fill="FFFFFF" w:val="clear"/>
        </w:rPr>
        <w:t>“Ποινικό Δίκαιο ΙΙΙ – Περιουσία”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την Τετάρτη 11.12.2024 θα γίνει 17:00-21:00, αντί 18:00-22:00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user</dc:creator>
  <dc:description/>
  <dc:language>en-US</dc:language>
  <cp:lastModifiedBy>user</cp:lastModifiedBy>
  <dcterms:modified xsi:type="dcterms:W3CDTF">2024-12-11T08:44:00Z</dcterms:modified>
  <cp:revision>3</cp:revision>
  <dc:subject/>
  <dc:title/>
</cp:coreProperties>
</file>