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ΝΟΜΙΚ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ΟΜΕΑΣ ΠΟΙΝΙΚΩΝ ΚΑΙ ΕΓΚΛΗΜΑΤΟΛΟΓΙΚΩΝ ΕΠΙΣΤΗΜΩΝ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ΜΟΤΗΝΗ 13.01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ΝΑΚΟΙΝΩΣΗ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Ανακοινώνεται στους φοιτητές του Γ΄ Εξαμήνου ότι οι εξετάσεις του μαθήματος «Ποινικό Δίκαιο Ι» την Δευτέρα 03 Φεβρουαρίου 2025 και ώρα 14:00 - 16:00 θα διεξαχθούν ως εξής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Κλιμάκιο </w:t>
      </w:r>
      <w:r>
        <w:rPr>
          <w:rFonts w:cs="Calibri" w:ascii="Calibri" w:hAnsi="Calibri"/>
          <w:color w:val="000000"/>
          <w:shd w:fill="FFFFFF" w:val="clear"/>
          <w:lang w:val="en-US"/>
        </w:rPr>
        <w:t>I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en-US"/>
        </w:rPr>
        <w:t>(</w:t>
      </w:r>
      <w:r>
        <w:rPr>
          <w:rFonts w:cs="Calibri" w:ascii="Calibri" w:hAnsi="Calibri"/>
          <w:color w:val="000000"/>
          <w:shd w:fill="FFFFFF" w:val="clear"/>
        </w:rPr>
        <w:t>Α – Κ</w:t>
      </w:r>
      <w:r>
        <w:rPr>
          <w:rFonts w:cs="Calibri" w:ascii="Calibri" w:hAnsi="Calibri"/>
          <w:color w:val="000000"/>
          <w:shd w:fill="FFFFFF" w:val="clear"/>
          <w:lang w:val="en-US"/>
        </w:rPr>
        <w:t>)</w:t>
      </w:r>
      <w:r>
        <w:rPr>
          <w:rFonts w:cs="Calibri" w:ascii="Calibri" w:hAnsi="Calibri"/>
          <w:color w:val="000000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Αμφιθέατρο 2 και Αμφιθέατρο 4 ( «Κρατερός Ιωάννου»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Κλιμάκιο ΙΙ (Λ – Ω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Αμφιθέατρο 1, Αμφιθέατρο 3 και Αμφιθέατρο 5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left="2160" w:firstLine="72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Ομότιμος Καθηγητής Ιωάννης Μπέκας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Αναπληρωτής Καθηγητής Γεώργιος Δημήτραινας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Char">
    <w:name w:val="Χάρτης εγγράφου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5:00Z</dcterms:created>
  <dc:creator>user</dc:creator>
  <dc:description/>
  <cp:keywords/>
  <dc:language>en-US</dc:language>
  <cp:lastModifiedBy>user</cp:lastModifiedBy>
  <dcterms:modified xsi:type="dcterms:W3CDTF">2025-01-13T10:06:00Z</dcterms:modified>
  <cp:revision>8</cp:revision>
  <dc:subject/>
  <dc:title/>
</cp:coreProperties>
</file>