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Κομοτηνή  29.01.2025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ΜΑΘΗΜΑ: ΔΙΕΘΝΕΣ ΟΙΚΟΝΟΜΙΚΟ ΔΙΚΑΙΟ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ΣΤ’  ΕΞΑΜΗΝΟ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νακοινώνεται στους κ.κ. φοιτητές που έχουν δικαίωμα και επιθυμούν να εξετασθούν στο μάθημα «</w:t>
      </w:r>
      <w:r>
        <w:rPr>
          <w:rFonts w:cs="Arial" w:ascii="Arial" w:hAnsi="Arial"/>
          <w:b/>
          <w:sz w:val="24"/>
          <w:szCs w:val="24"/>
        </w:rPr>
        <w:t>ΔΙΕΘΝΕΣ ΟΙΚΟΝΟΜΙΚΟ ΔΙΚΑΙΟ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ότι οι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εξετάσεις θα διεξαχθούν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προφορικά την Τετάρτη 5 Φεβρουαρίου 2025 και ώρα 12.30 μ.μ.</w:t>
      </w:r>
      <w:r>
        <w:rPr>
          <w:rFonts w:cs="Arial" w:ascii="Arial" w:hAnsi="Arial"/>
          <w:i/>
          <w:color w:val="C00000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στα γραφεία του Τομέα Διεθνών Σπουδών (Α’ όροφος του Νέου Κτιρίου της Νομικής Σχολή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Οι κ.κ. φοιτητές μπορούν να δηλώσουν την συμμετοχή τους με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konstantinosdermetzi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yaho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b/>
          <w:sz w:val="24"/>
          <w:szCs w:val="24"/>
        </w:rPr>
        <w:t xml:space="preserve">   αναφέροντας ονοματεπώνυμο και αριθμό μητρώ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ab/>
        <w:tab/>
        <w:tab/>
        <w:t xml:space="preserve">               Από τον Τομέα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sdermetzis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6:00Z</dcterms:created>
  <dc:creator>USER</dc:creator>
  <dc:description/>
  <cp:keywords/>
  <dc:language>en-US</dc:language>
  <cp:lastModifiedBy>User</cp:lastModifiedBy>
  <cp:lastPrinted>2011-01-12T12:06:00Z</cp:lastPrinted>
  <dcterms:modified xsi:type="dcterms:W3CDTF">2025-01-29T08:52:00Z</dcterms:modified>
  <cp:revision>41</cp:revision>
  <dc:subject/>
  <dc:title/>
</cp:coreProperties>
</file>