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30.01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: ΔΙΕΘΝΕΣ ΔΙΚΟΝΟΜΙΚΟ ΔΙΚΑΙ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ΣΤ’  ΕΞΑΜΗΝΟ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νακοινώνεται στους κ.κ. φοιτητές που έχουν δικαίωμα και επιθυμούν να εξετασθούν στο μάθημα «</w:t>
      </w:r>
      <w:r>
        <w:rPr>
          <w:rFonts w:cs="Arial" w:ascii="Arial" w:hAnsi="Arial"/>
          <w:b/>
          <w:sz w:val="24"/>
          <w:szCs w:val="24"/>
        </w:rPr>
        <w:t>ΔΙΕΘΝΕΣ ΔΙΚΟΝΟΜΙΚΟ ΔΙΚΑΙΟ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ότι οι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εξετάσεις θα διεξαχθού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προφορικά τη Δευτέρα 10 Φεβρουαρίου 2025 και ώρα 12.00 μ.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στα γραφεία του Τομέα Διεθνών Σπουδών (Α’ όροφος του Νέου Κτιρίου της Νομικής Σχολή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Οι κ.κ. φοιτητές μπορούν να δηλώσουν την συμμετοχή τους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onstantinosdermetzi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  αναφέροντας ονοματεπώνυμο και αριθμό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dermetzi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5-01-30T10:36:00Z</dcterms:modified>
  <cp:revision>42</cp:revision>
  <dc:subject/>
  <dc:title/>
</cp:coreProperties>
</file>