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Κομοτηνή  22.01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ΜΑΘΗΜΑ: ΔΙΕΘΝΕΙΣ ΣΧΕΣΕΙ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ΕΠΙΚ. ΚΑΘΗΓΗΤΗΣ Ν. ΠΑΠΑΝΑΣΤΑΣΟΠΟΥΛΟ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ΣΤ’  ΕΞΑΜΗΝΟ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νακοινώνεται στους κ.κ. φοιτητές που έχουν δικαίωμα και επιθυμούν να εξετασθούν στο μάθημα «</w:t>
      </w:r>
      <w:r>
        <w:rPr>
          <w:rFonts w:cs="Arial" w:ascii="Arial" w:hAnsi="Arial"/>
          <w:b/>
          <w:sz w:val="24"/>
          <w:szCs w:val="24"/>
        </w:rPr>
        <w:t>ΔΙΕΘΝΕΙΣ ΣΧΕΣΕΙ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ότι οι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εξετάσεις θα διεξαχθού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προφορικά τη Δευτέρα 3 Φεβρουαρίου 2025 και ώρα 10.00 π.μ.</w:t>
      </w:r>
      <w:r>
        <w:rPr>
          <w:rFonts w:cs="Arial" w:ascii="Arial" w:hAnsi="Arial"/>
          <w:i/>
          <w:color w:val="C00000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στα γραφεία του Τομέα Διεθνών Σπουδών (Α’ όροφος του Νέου Κτιρίου της Νομικής Σχολή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Οι κ.κ. φοιτητές μπορούν να δηλώσουν την συμμετοχή τους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konstantinosdermetzis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   αναφέροντας ονοματεπώνυμο και αριθμό μητρώ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             Από τον Τομέα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dermetzi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USER</dc:creator>
  <dc:description/>
  <cp:keywords/>
  <dc:language>en-US</dc:language>
  <cp:lastModifiedBy>User</cp:lastModifiedBy>
  <cp:lastPrinted>2011-01-12T12:06:00Z</cp:lastPrinted>
  <dcterms:modified xsi:type="dcterms:W3CDTF">2025-01-22T11:08:00Z</dcterms:modified>
  <cp:revision>39</cp:revision>
  <dc:subject/>
  <dc:title/>
</cp:coreProperties>
</file>