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ΚΟΜΟΤΗΝΗ 17.01.2025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ΚΟΙΝΩΣΗ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Ανακοινώνεται στους φοιτητές που συμμετέχουν στις προφορικές εξετάσεις των μαθημάτων «Εγκληματολογία» και «Δίκαιο Ανηλίκων» να βρίσκονται κατά την έναρξη της εξέτασης στα γραφεία των Καθηγητών.</w:t>
      </w:r>
    </w:p>
    <w:p>
      <w:pPr>
        <w:pStyle w:val="Normal"/>
        <w:spacing w:lineRule="auto" w:line="48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Καθηγήτρια Αθανασία Συκιώτου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Αν. Καθηγητής Κωνσταντίνος Κοσμά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4:00Z</dcterms:created>
  <dc:creator>user</dc:creator>
  <dc:description/>
  <dc:language>en-US</dc:language>
  <cp:lastModifiedBy>user</cp:lastModifiedBy>
  <dcterms:modified xsi:type="dcterms:W3CDTF">2025-01-17T07:39:00Z</dcterms:modified>
  <cp:revision>3</cp:revision>
  <dc:subject/>
  <dc:title/>
</cp:coreProperties>
</file>