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>
          <w:trHeight w:val="1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ΗΜΟΚΡΙΤΕΙΟ ΠΑΝΕΠΙΣΤΗΜΙΟ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ΡΑΚΗ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ΝΟΜΙΚΗ ΣΧΟΛΗ</w:t>
            </w:r>
          </w:p>
          <w:p>
            <w:pPr>
              <w:pStyle w:val="Header"/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ΤΜΗΜΑ ΝΟΜΙΚΗΣ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ΠΑΝΕΠΙΣΤΗΜΙΟΥΠΟΛΗ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69100  ΚΟΜΟΤΗΝΗ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10960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LENIC REPUBLIC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CRITUS UNIVERSIT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THRAC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ULTY OF LAW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MENT OF LAW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VERSITY CAMPU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GR-69100 KOMOTINI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Κομοτηνή 13-1-202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ΑΝΑΚΟΙΝΩΣΗ ΓΙΑ ΤΗΝ ΥΛΗ ΤΩΝ ΕΞΕΤΑΣΕΩΝ ΣΤΟ ΜΑΘΗΜΑ ΤΟΥ ΔΙΚΑΙΟΥ ΑΝΗΛΙΚΩ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jc w:val="both"/>
        <w:rPr/>
      </w:pPr>
      <w:r>
        <w:rPr>
          <w:sz w:val="22"/>
          <w:szCs w:val="22"/>
        </w:rPr>
        <w:t>Ανακοινώνεται ότι η ύλη των εξετάσεων στο μάθημα του ΔΙΚΑΙΟΥ ΑΝΗΛΙΚΩΝ (ΣΤ’ Εξάμηνο) για την εξεταστική  Ιανουαρίου-Φεβρουαρίου 2025 αναφέρεται στις εξής ενότητες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Οι προσεγγίσεις για την εγκληματικότητα των ανηλίκω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Τα πρότυπα δικαιοσύνης για τους ανηλίκους</w:t>
      </w:r>
    </w:p>
    <w:p>
      <w:pPr>
        <w:pStyle w:val="Style1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Η προστασία των ανηλίκων στο Σύνταγμα και τα Διεθνή Κείμενα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Η ιδιαίτερη μεταχείριση των ανηλίκων δραστών στην ποινική δίκη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Τα αναμορφωτικά μέτρα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Τα θεραπευτικά μέτρα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Ο περιορισμός σε ειδικό κατάστημα κράτησης νέω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Νεαροί ενήλικες</w:t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Δικονομικά ζητήματα</w:t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Επιμελητές ανηλίκων</w:t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Η πρόληψη της εγκληματικότητας των ανηλίκω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3:00Z</dcterms:created>
  <dc:creator>Kostas kosmatos</dc:creator>
  <dc:description/>
  <dc:language>en-US</dc:language>
  <cp:lastModifiedBy>user</cp:lastModifiedBy>
  <dcterms:modified xsi:type="dcterms:W3CDTF">2025-01-14T07:33:00Z</dcterms:modified>
  <cp:revision>2</cp:revision>
  <dc:subject/>
  <dc:title/>
</cp:coreProperties>
</file>