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>
          <w:trHeight w:val="15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ΗΜΟΚΡΙΤΕΙΟ ΠΑΝΕΠΙΣΤΗΜΙΟ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ΡΑΚΗΣ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ΝΟΜΙΚΗ ΣΧΟΛΗ</w:t>
            </w:r>
          </w:p>
          <w:p>
            <w:pPr>
              <w:pStyle w:val="Header"/>
              <w:jc w:val="center"/>
              <w:rPr>
                <w:b/>
                <w:b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spacing w:val="-20"/>
                <w:sz w:val="22"/>
                <w:szCs w:val="22"/>
                <w:lang w:val="el-GR"/>
              </w:rPr>
              <w:t>ΤΜΗΜΑ ΝΟΜΙΚΗΣ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ΠΑΝΕΠΙΣΤΗΜΙΟΥΠΟΛΗ</w:t>
            </w:r>
          </w:p>
          <w:p>
            <w:pPr>
              <w:pStyle w:val="Header"/>
              <w:jc w:val="center"/>
              <w:rPr>
                <w:spacing w:val="-20"/>
                <w:sz w:val="22"/>
                <w:szCs w:val="22"/>
                <w:lang w:val="el-GR"/>
              </w:rPr>
            </w:pPr>
            <w:r>
              <w:rPr>
                <w:spacing w:val="-20"/>
                <w:sz w:val="22"/>
                <w:szCs w:val="22"/>
                <w:lang w:val="el-GR"/>
              </w:rPr>
              <w:t>69100  ΚΟΜΟΤΗΝΗ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-20"/>
                <w:sz w:val="22"/>
                <w:szCs w:val="22"/>
                <w:lang w:val="el-GR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l-G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904875" cy="10960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LLENIC REPUBLIC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CRITUS UNIVERSITY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 THRAC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CULTY OF LAW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MENT OF LAW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VERSITY CAMPU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n-US"/>
              </w:rPr>
              <w:t>GR-69100 KOMOTINI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Κομοτηνή 13-1-202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ΑΝΑΚΟΙΝΩΣΗ ΓΙΑ ΤΗΝ ΥΛΗ ΤΩΝ ΕΞΕΤΑΣΕΩΝ ΣΤΟ ΜΑΘΗΜΑ ΤΗΣ ΣΩΦΡΟΝΙΣΤΙΚΗΣ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Web"/>
        <w:jc w:val="both"/>
        <w:rPr/>
      </w:pPr>
      <w:r>
        <w:rPr>
          <w:sz w:val="22"/>
          <w:szCs w:val="22"/>
        </w:rPr>
        <w:t>Ανακοινώνεται ότι η ύλη των εξετάσεων στο μάθημα της ΣΩΦΡΟΝΙΣΤΙΚΗΣ (Γ’ Εξάμηνο) για την εξεταστική  Ιανουαρίου-Φεβρουαρίου 2025 αναφέρεται στις εξής ενότητες: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1. Σωφρονιστική επιστήμη και σωφρονιστικό δίκαιο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2. Διαχωρισμός σωφρονιστικών συστημάτω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3. Επιστημολογία της φυλακή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4. Δίκαιο σωφρονιστικού προσωπικού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5. Διακρίσεις κρατουμένων και καταστημάτων κράτηση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6. Όργανα άσκησης σωφρονιστικής πολιτικής και Συμβούλια εντός των Καταστημάτων Κράτηση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7. Διεθνείς κανόνες μεταχείρισης κρατουμένων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8. Επικοινωνία κρατουμένων με το ευρύτερο κοινωνικό περιβάλλο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9. Εργασία κρατουμένω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0. Εναλλακτικά μέτρα έκτισης της ποινή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1. Πειθαρχικό δίκαιο κρατουμένω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12. Μεταγωγές κρατουμένων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Έκτιση μέτρων ασφαλείας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2Char">
    <w:name w:val="Επικεφαλίδα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4"/>
    </w:rPr>
  </w:style>
  <w:style w:type="character" w:styleId="Char">
    <w:name w:val="Σώμα κειμένου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har1">
    <w:name w:val="Κεφαλίδα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6:00Z</dcterms:created>
  <dc:creator>Kostas kosmatos</dc:creator>
  <dc:description/>
  <cp:keywords/>
  <dc:language>en-US</dc:language>
  <cp:lastModifiedBy>mkaragianni@rocketmail.com</cp:lastModifiedBy>
  <dcterms:modified xsi:type="dcterms:W3CDTF">2025-01-13T18:44:00Z</dcterms:modified>
  <cp:revision>5</cp:revision>
  <dc:subject/>
  <dc:title/>
</cp:coreProperties>
</file>