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ΕΠΩΝΥΜΟ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ΟΝΟΜΑ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ΟΝΟΜΑ ΠΑΤΡΟ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ΑΡ. ΜΗΤΡΩΟΥ ΝΟΜΙΚΗΣ ΣΧΟΛΗ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ΕΞΑΜΗΝΟ ΣΠΟΥΔΩΝ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ΧΩΡΑ ΠΡΟΣ ΤΗΝ ΟΠΟΙΑ ΕΠΙΘΥΜΩ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ΝΑ ΜΕΤΑΚΙΝΗΘΩ:</w:t>
        <w:tab/>
        <w:tab/>
        <w:tab/>
        <w:t xml:space="preserve"> </w:t>
        <w:tab/>
        <w:t xml:space="preserve"> 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  <w:tab/>
        <w:t xml:space="preserve">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 xml:space="preserve"> 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ΓΛΩΣΣΑ (-ΕΣ) ΣΤΙΣ ΟΠΟΙΕΣ ΕΠΙΘΥΜΩ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ΝΑ ΕΞΕΤΑΣΤΩ:</w:t>
        <w:tab/>
        <w:tab/>
        <w:tab/>
        <w:tab/>
        <w:t xml:space="preserve">  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 xml:space="preserve"> 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  <w:tab/>
        <w:t xml:space="preserve">  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ΚΟΜΟΤΗΝΗ   </w:t>
      </w:r>
      <w:r>
        <w:rPr>
          <w:rFonts w:cs="Arial" w:ascii="Arial" w:hAnsi="Arial"/>
          <w:b/>
          <w:sz w:val="24"/>
          <w:szCs w:val="24"/>
          <w:lang w:val="en-US"/>
        </w:rPr>
        <w:t>…..</w:t>
      </w:r>
      <w:r>
        <w:rPr>
          <w:rFonts w:cs="Arial" w:ascii="Arial" w:hAnsi="Arial"/>
          <w:b/>
          <w:sz w:val="24"/>
          <w:szCs w:val="24"/>
        </w:rPr>
        <w:t xml:space="preserve">……. 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ΓΡΑΦ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ΣΥΝΗΜΜΕΝ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ΑΝΤΙΓΡΑΦΟ ΑΝΑΛΥΤΙΚΗΣ ΒΑΘΜΟΛΟΓΙΑΣ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ΠΙΣΤΟΠΟΙΗΤΙΚΑ (ΑΝ ΥΠΑΡΧΟΥΝ) ΕΠΑΡΚΕΙΑΣ ΣΕ ΞΕΝΗ ΓΛΩΣΣ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7:00Z</dcterms:created>
  <dc:creator>i3</dc:creator>
  <dc:description/>
  <cp:keywords/>
  <dc:language>en-US</dc:language>
  <cp:lastModifiedBy>User</cp:lastModifiedBy>
  <cp:lastPrinted>2015-03-10T14:25:00Z</cp:lastPrinted>
  <dcterms:modified xsi:type="dcterms:W3CDTF">2025-02-26T07:37:00Z</dcterms:modified>
  <cp:revision>14</cp:revision>
  <dc:subject/>
  <dc:title/>
</cp:coreProperties>
</file>