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Κομοτηνή 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.02.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C00000"/>
          <w:sz w:val="24"/>
          <w:szCs w:val="24"/>
        </w:rPr>
        <w:t>ΜΑΘΗΜΑ: ΔΙΕΘΝΕΣ Δ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ΠΛ. ΚΑΘΗΓΗΤΗΣ ΔΗΜ. ΣΤΑΜΑΤΙΑΔ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ΕΚΤΟΡΑΣ ΑΝΤ. ΤΣΑΒΔΑΡΙΔ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ΣΤ’  ΕΞΑΜΗΝΟ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Ανακοινώνεται στους κ.κ. φοιτητές του ΣΤ' εξαμήνου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ότι η έναρξη διδασκαλίας του μαθήματος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ΔΙΕΘΝΕΣ ΔΙΚΟΝΟΜΙΚΟ ΔΙΚΑΙΟ»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θα πραγματοποιηθεί τη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Δευτέρα  17 Φεβρουαρίου 2025 και ώρα  10.00 π.μ., 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ην Αίθουσα Σεμιναρίων του Τομέα Διεθνών Σπουδών (1ος όροφος Νέου Κτιρίου, δίπλα στη Γραμματεία του Τομέα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3:00Z</dcterms:created>
  <dc:creator> </dc:creator>
  <dc:description/>
  <cp:keywords/>
  <dc:language>en-US</dc:language>
  <cp:lastModifiedBy>User</cp:lastModifiedBy>
  <cp:lastPrinted>2011-02-22T09:50:00Z</cp:lastPrinted>
  <dcterms:modified xsi:type="dcterms:W3CDTF">2025-02-12T11:24:00Z</dcterms:modified>
  <cp:revision>37</cp:revision>
  <dc:subject/>
  <dc:title/>
</cp:coreProperties>
</file>