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ΔΗΜΟΚΡΙΤΕΙΟ ΠΑΝΕΠΙΣΤΗΜΙΟ ΘΡΑΚΗ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 12.02.2025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ΚΑΘΗΓΗΤΗΣ Ν. ΠΑΠΑΝΑΣΤΑΣ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ΔΙΠΛΩΜΑΤΙΚΗ ΙΣΤΟ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b/>
          <w:sz w:val="24"/>
        </w:rPr>
        <w:t>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ακοινώνεται στους κ.κ. φοιτητές του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' εξαμήνου  ότι η έναρξη των παραδόσεων του μαθήματος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"ΔΙΠΛΩΜΑΤΙΚΗ ΙΣΤΟΡΙΑ"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θα πραγματοποιηθεί τη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Τρίτη 18 Φεβρουαρίου 2025 και ώρα 5.00 μ.μ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ύμφωνα με το πρόγραμμα διδασκαλίας που εκδόθηκε από τη Γραμματεία της Σχολής, στην Αίθουσα Μεταπτυχιακών Σπουδών του Τομέα Διεθνών Σπουδών (πίσω από το κυλικείο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3:00Z</dcterms:created>
  <dc:creator>User</dc:creator>
  <dc:description/>
  <cp:keywords/>
  <dc:language>en-US</dc:language>
  <cp:lastModifiedBy>User</cp:lastModifiedBy>
  <cp:lastPrinted>2013-10-03T11:22:00Z</cp:lastPrinted>
  <dcterms:modified xsi:type="dcterms:W3CDTF">2025-02-12T12:15:00Z</dcterms:modified>
  <cp:revision>7</cp:revision>
  <dc:subject/>
  <dc:title/>
</cp:coreProperties>
</file>