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ΗΜΟΚΡΙΤΕΙΟ ΠΑΝΕΠΙΣΤΗΜΙΟ ΘΡΑΚΗΣ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ΝΟΜΙΚΗΣ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ΟΜΕΑΣ ΠΟΙΝΙΚΩΝ ΚΑΙ ΕΓΚΛΗΜΑΤΟΛΟΓΙΚΩΝ ΕΠΙΣΤΗΜΩΝ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</w:rPr>
        <w:t>ΚΟΜΟΤΗΝΗ 11.2.2025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</w:t>
      </w:r>
    </w:p>
    <w:p>
      <w:pPr>
        <w:pStyle w:val="Heading2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ΝΑΚΟΙΝΩΣΗ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Ανακοινώνεται στους φοιτητές του Δ΄ Εξαμήνου ότι οι παραδόσεις του μαθήματος 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Ποινικό Δίκαιο ΙΙ - Έγκλημα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θα γίνονται κάθε 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Τρίτη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και ώρα 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18:00 έως 22:00 [Κλιμάκιο Ι (Α – Κ) στο Αμφιθέατρο 2 και Κλιμάκιο ΙΙ (Λ – Ω) στο Αμφιθέατρο 5]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, σύμφωνα με το πρόγραμμα διδασκαλίας </w:t>
      </w:r>
    </w:p>
    <w:p>
      <w:pPr>
        <w:pStyle w:val="Normal"/>
        <w:spacing w:lineRule="auto" w:line="480" w:before="240" w:after="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Έναρξη παραδόσεων: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Τρίτη 18.02.2025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Ι ΔΙΔΑΣΚΟΝΤΕ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Char">
    <w:name w:val="Χάρτης εγγράφου Char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60" w:after="0"/>
      <w:jc w:val="both"/>
    </w:pPr>
    <w:rPr>
      <w:rFonts w:ascii="Calibri" w:hAnsi="Calibri" w:eastAsia="Calibri" w:cs="Calibri"/>
      <w:sz w:val="20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4:00Z</dcterms:created>
  <dc:creator>user</dc:creator>
  <dc:description/>
  <dc:language>en-US</dc:language>
  <cp:lastModifiedBy>user</cp:lastModifiedBy>
  <cp:lastPrinted>2022-02-18T10:11:00Z</cp:lastPrinted>
  <dcterms:modified xsi:type="dcterms:W3CDTF">2025-02-11T08:34:00Z</dcterms:modified>
  <cp:revision>2</cp:revision>
  <dc:subject/>
  <dc:title/>
</cp:coreProperties>
</file>