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ΝΟΜΙΚΗ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ΚΟΜΟΤΗΝΗ 11.2.2025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ΩΣΗ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Ανακοινώνεται στους φοιτητές του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Δ΄ Εξαμήνου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ότι οι παραδόσεις του μαθήματος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Ποινικό Δίκαιο ΙΙ - Ποινή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θα γίνονται κάθε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Τετάρτη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και ώρα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17:00 έως 21:00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στο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Αμφιθέατρο 2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, σύμφωνα με το πρόγραμμα διδασκαλίας 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Έναρξη παραδόσεων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Τετάρτη 19.02.2025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Ι ΔΙΔΑΣΚΟΝΤ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har">
    <w:name w:val="Χάρτης εγγράφου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60" w:after="0"/>
      <w:jc w:val="both"/>
    </w:pPr>
    <w:rPr>
      <w:rFonts w:ascii="Calibri" w:hAnsi="Calibri" w:eastAsia="Calibri" w:cs="Calibri"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user</dc:creator>
  <dc:description/>
  <cp:keywords/>
  <dc:language>en-US</dc:language>
  <cp:lastModifiedBy>user</cp:lastModifiedBy>
  <cp:lastPrinted>2022-02-18T10:11:00Z</cp:lastPrinted>
  <dcterms:modified xsi:type="dcterms:W3CDTF">2025-02-12T09:27:00Z</dcterms:modified>
  <cp:revision>5</cp:revision>
  <dc:subject/>
  <dc:title/>
</cp:coreProperties>
</file>