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/>
      </w:pPr>
      <w:r>
        <w:rPr>
          <w:b/>
          <w:bCs/>
        </w:rPr>
        <w:t>ΣΧΟΛΗ ΝΟΜΙ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ΚΟΜΟΤΗΝΗ  13.03.2025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Δ΄ ΕΞΑΜΗΝΟ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ΚΟΙΝΩΣΗ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555555"/>
          <w:shd w:fill="FFFFFF" w:val="clear"/>
        </w:rPr>
        <w:t>Ανακοινώνεται στους φοιτητές του Δ' εξαμήνου της Νομικής Σχολής ΔΠΘ  ότι την Παρασκευή 14 Μαρτίου 2025 θα ξεκινήσουν τα φροντιστηριακά μαθήματα στο ΠΟΙΝΙΚΟ ΔΙΚΑΙΟ ΙΙ, ώρα 19:00-21:00 στο Αμφιθέατρο 2.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Επ. Καθηγήτρια Άννα Αποστολίδου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user</dc:creator>
  <dc:description/>
  <cp:keywords/>
  <dc:language>en-US</dc:language>
  <cp:lastModifiedBy>user</cp:lastModifiedBy>
  <cp:lastPrinted>2012-11-07T13:10:00Z</cp:lastPrinted>
  <dcterms:modified xsi:type="dcterms:W3CDTF">2025-03-13T09:10:00Z</dcterms:modified>
  <cp:revision>3</cp:revision>
  <dc:subject/>
  <dc:title>ΔΗΜΟΚΡΙΤΕΙΟ ΠΑΝΕΠΙΣΤΗΜΙΟ ΘΡΑΚΗΣ</dc:title>
</cp:coreProperties>
</file>