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                                  Κομοτηνή  27.03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 xml:space="preserve">ΠΡΟΓΡΑΜΜΑ </w:t>
      </w:r>
      <w:r>
        <w:rPr>
          <w:rFonts w:cs="Arial" w:ascii="Arial" w:hAnsi="Arial"/>
          <w:b/>
          <w:color w:val="C00000"/>
          <w:sz w:val="24"/>
          <w:lang w:val="en-US"/>
        </w:rPr>
        <w:t>ERASMUS</w:t>
      </w:r>
      <w:r>
        <w:rPr>
          <w:rFonts w:cs="Arial" w:ascii="Arial" w:hAnsi="Arial"/>
          <w:b/>
          <w:color w:val="C00000"/>
          <w:sz w:val="24"/>
        </w:rPr>
        <w:t>+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C00000"/>
          <w:sz w:val="28"/>
          <w:szCs w:val="28"/>
          <w:u w:val="single"/>
        </w:rPr>
      </w:pPr>
      <w:r>
        <w:rPr>
          <w:rFonts w:cs="Arial" w:ascii="Arial" w:hAnsi="Arial"/>
          <w:i w:val="false"/>
          <w:color w:val="C00000"/>
          <w:sz w:val="28"/>
          <w:szCs w:val="28"/>
          <w:u w:val="single"/>
        </w:rPr>
        <w:t>Α Ν Α Κ Ο Ι Ν Ω Σ Η</w:t>
      </w:r>
    </w:p>
    <w:p>
      <w:pPr>
        <w:pStyle w:val="Normal"/>
        <w:rPr>
          <w:rFonts w:ascii="Arial" w:hAnsi="Arial" w:cs="Arial"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Ανακοινώνεται στους κ.κ. φοιτητές, που έχουν δηλώσει συμμετοχή στο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πρόγραμμα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ERASMUS</w:t>
      </w:r>
      <w:r>
        <w:rPr>
          <w:rFonts w:cs="Arial" w:ascii="Arial" w:hAnsi="Arial"/>
          <w:b/>
          <w:color w:val="C00000"/>
          <w:sz w:val="24"/>
          <w:szCs w:val="24"/>
        </w:rPr>
        <w:t>+ για το προσεχές ακαδημαϊκό έτος 2025-2026</w:t>
      </w:r>
      <w:r>
        <w:rPr>
          <w:rFonts w:cs="Arial" w:ascii="Arial" w:hAnsi="Arial"/>
          <w:color w:val="6666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ότι η εξέταση της επάρκειας στις ξένες γλώσσες θα γίνει σύμφωνα με το ακόλουθο πρόγραμμα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Οι κ.κ. φοιτητές θα πρέπει να βρίσκονται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στη Γραμματεία του Τομέα Διεθνών Σπουδών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για τις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εξετάσεις των ξένων γλωσσών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ένα τέταρτο πριν την προκαθορισμένη ώρα εξέταση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88610" cy="1526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Α. Γερμανικά</w:t>
                              <w:tab/>
                              <w:tab/>
                              <w:t xml:space="preserve">     Δευτέρα           31-3-2025,     ώρα   10.00 π.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Β. Αγγλικά</w:t>
                              <w:tab/>
                              <w:tab/>
                              <w:t xml:space="preserve">       </w:t>
                              <w:tab/>
                              <w:t xml:space="preserve">     Τρίτη                 1-4-2025,      ώρα     3.30 μ.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Γ. Ιταλικά              </w:t>
                              <w:tab/>
                              <w:tab/>
                              <w:t xml:space="preserve">     Τρίτη                 1-4-2025,      ώρα   10.00 π.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Δ. Ισπανικά</w:t>
                              <w:tab/>
                              <w:tab/>
                              <w:t xml:space="preserve">   </w:t>
                              <w:tab/>
                              <w:t xml:space="preserve">     Τρίτη                 1-4-2025,      ώρα   10.00 π.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Ε. Γαλλικά</w:t>
                              <w:tab/>
                              <w:tab/>
                              <w:tab/>
                              <w:t xml:space="preserve">     Παρασκευή       4-4-2025,      ώρα   10.30 π.μ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120.2pt;mso-wrap-distance-left:0pt;mso-wrap-distance-right:9pt;mso-wrap-distance-top:0pt;mso-wrap-distance-bottom:0pt;margin-top:0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Α. Γερμανικά</w:t>
                        <w:tab/>
                        <w:tab/>
                        <w:t xml:space="preserve">     Δευτέρα           31-3-2025,     ώρα   10.00 π.μ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Β. Αγγλικά</w:t>
                        <w:tab/>
                        <w:tab/>
                        <w:t xml:space="preserve">       </w:t>
                        <w:tab/>
                        <w:t xml:space="preserve">     Τρίτη                 1-4-2025,      ώρα     3.30 μ.μ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Γ. Ιταλικά              </w:t>
                        <w:tab/>
                        <w:tab/>
                        <w:t xml:space="preserve">     Τρίτη                 1-4-2025,      ώρα   10.00 π.μ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Δ. Ισπανικά</w:t>
                        <w:tab/>
                        <w:tab/>
                        <w:t xml:space="preserve">   </w:t>
                        <w:tab/>
                        <w:t xml:space="preserve">     Τρίτη                 1-4-2025,      ώρα   10.00 π.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Ε. Γαλλικά</w:t>
                        <w:tab/>
                        <w:tab/>
                        <w:tab/>
                        <w:t xml:space="preserve">     Παρασκευή       4-4-2025,      ώρα   10.30 π.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Η κατανομή των θέσεων μεταξύ των επιτυχόντων θα γίνει μετά το πέρας των εξετάσεων στις ξένες γλώσσες σε ημερομηνία που θα ανακοινωθεί εκ νέου από τον Τομέα Διεθνών Σπουδώ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Κατά την εξέταση οι κ.κ. φοιτητές θα πρέπει να αποδείξουν την επάρκειά τους στην παρακολούθηση και εξέταση πανεπιστημιακών μαθημάτων στην εξεταζόμενη γλώσσα.                         </w:t>
      </w:r>
    </w:p>
    <w:p>
      <w:pPr>
        <w:pStyle w:val="Style1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440" w:firstLine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Επίκ. Καθηγήτρια Βιργινία Τζώρτζη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Συντονίστρια Προγράμματος </w:t>
      </w:r>
      <w:r>
        <w:rPr>
          <w:rFonts w:cs="Arial" w:ascii="Arial" w:hAnsi="Arial"/>
          <w:sz w:val="24"/>
          <w:lang w:val="en-US"/>
        </w:rPr>
        <w:t>ERASMUS</w:t>
      </w:r>
      <w:r>
        <w:rPr>
          <w:rFonts w:cs="Arial" w:ascii="Arial" w:hAnsi="Arial"/>
          <w:sz w:val="24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4:00Z</dcterms:created>
  <dc:creator>LOULA</dc:creator>
  <dc:description/>
  <cp:keywords/>
  <dc:language>en-US</dc:language>
  <cp:lastModifiedBy>User</cp:lastModifiedBy>
  <cp:lastPrinted>2019-03-12T12:38:00Z</cp:lastPrinted>
  <dcterms:modified xsi:type="dcterms:W3CDTF">2025-03-27T09:34:00Z</dcterms:modified>
  <cp:revision>80</cp:revision>
  <dc:subject/>
  <dc:title/>
</cp:coreProperties>
</file>