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ΑΡΙΘ</w:t>
      </w:r>
      <w:r>
        <w:rPr>
          <w:lang w:val="en-US"/>
        </w:rPr>
        <w:t>.</w:t>
      </w:r>
      <w:r>
        <w:rPr/>
        <w:t>ΜΗΤΡΩΟΥ…………………</w:t>
      </w:r>
    </w:p>
    <w:p>
      <w:pPr>
        <w:pStyle w:val="Normal"/>
        <w:rPr/>
      </w:pPr>
      <w:r>
        <w:rPr/>
        <w:t>(συμπληρώνεται από την υπηρεσί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ΔΗΜΟΚΡΙΤΕΙΟ ΠΑΝΕΠΙΣΤΗΜΙ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ΘΡΑΚ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-ΔΗΛΩΣ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Εγγραφής στο Τμήμα Νομικής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της Νομικής Σχολής</w: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b/>
          <w:sz w:val="28"/>
        </w:rPr>
        <w:t>(Επώνυμο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b/>
          <w:sz w:val="28"/>
        </w:rPr>
        <w:t>(΄Ονομα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του………………………………………………………..</w:t>
      </w:r>
      <w:r>
        <w:rPr>
          <w:b/>
          <w:sz w:val="28"/>
        </w:rPr>
        <w:t>(Πατρώνυμ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ΧΡΟΝΟΛΟΓΙΑ ΕΓΓΡΑΦΗΣ</w:t>
      </w:r>
      <w:r>
        <w:rPr>
          <w:sz w:val="28"/>
        </w:rPr>
        <w:t>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7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3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7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3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74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Θέση</w:t>
      </w:r>
    </w:p>
    <w:p>
      <w:pPr>
        <w:pStyle w:val="Normal"/>
        <w:pBdr>
          <w:top w:val="single" w:sz="8" w:space="31" w:color="000000"/>
          <w:left w:val="single" w:sz="8" w:space="10" w:color="000000"/>
          <w:bottom w:val="single" w:sz="8" w:space="31" w:color="000000"/>
          <w:right w:val="single" w:sz="8" w:space="0" w:color="000000"/>
        </w:pBdr>
        <w:ind w:right="6746" w:hanging="0"/>
        <w:jc w:val="both"/>
        <w:rPr>
          <w:sz w:val="28"/>
        </w:rPr>
      </w:pPr>
      <w:r>
        <w:rPr>
          <w:sz w:val="24"/>
        </w:rPr>
        <w:t>Φωτογραφία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Προ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Το Τμήμα Νομικής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Της Νομικής Σχολ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Του ΔΠΘ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 xml:space="preserve">Ενταύθα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261" w:right="-341" w:hanging="3261"/>
        <w:rPr/>
      </w:pPr>
      <w:r>
        <w:rPr/>
        <w:t xml:space="preserve">     </w:t>
      </w:r>
      <w:r>
        <w:rPr/>
        <w:t xml:space="preserve">ΑΙΤΗΣΗ                                   Σας παρακαλώ να εγκρίνετε την εγγραφή                   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μου στο Τμήμα Νομικής της Νομικής Σχολής</w:t>
      </w:r>
    </w:p>
    <w:p>
      <w:pPr>
        <w:pStyle w:val="Normal"/>
        <w:ind w:left="3261" w:right="-341" w:hanging="3261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του Δ.Π.Θ.</w:t>
      </w:r>
    </w:p>
    <w:p>
      <w:pPr>
        <w:pStyle w:val="Normal"/>
        <w:ind w:left="3261" w:right="-341" w:hanging="3261"/>
        <w:jc w:val="both"/>
        <w:rPr/>
      </w:pPr>
      <w:r>
        <w:rPr>
          <w:sz w:val="24"/>
        </w:rPr>
        <w:t xml:space="preserve">τ………………………(επών.)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 xml:space="preserve">..(όνομα)    </w:t>
      </w:r>
      <w:r>
        <w:rPr>
          <w:b/>
          <w:sz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</w:rPr>
      </w:pPr>
      <w:r>
        <w:rPr>
          <w:sz w:val="24"/>
        </w:rPr>
        <w:t xml:space="preserve">του…………………….(πατρ.)       * </w:t>
      </w:r>
      <w:r>
        <w:rPr>
          <w:sz w:val="28"/>
        </w:rPr>
        <w:t xml:space="preserve">μετά από την επιτυχία μου στις εξετάσεις </w:t>
      </w:r>
    </w:p>
    <w:p>
      <w:pPr>
        <w:pStyle w:val="Normal"/>
        <w:ind w:right="-13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0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</w:t>
      </w:r>
      <w:r>
        <w:rPr>
          <w:sz w:val="28"/>
        </w:rPr>
        <w:t>του τρέχοντος έτους.</w:t>
      </w:r>
    </w:p>
    <w:p>
      <w:pPr>
        <w:pStyle w:val="Normal"/>
        <w:ind w:left="3720" w:right="-6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21018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16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*τρόπος εισαγωγής: </w:t>
      </w:r>
    </w:p>
    <w:p>
      <w:pPr>
        <w:pStyle w:val="Normal"/>
        <w:ind w:right="-6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262890</wp:posOffset>
                </wp:positionV>
                <wp:extent cx="90170" cy="83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9pt;margin-top:20.7pt;width:7.0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- πανελλήνιες εξετάσεις                                 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ειδική κατηγορία …………………………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ind w:right="-6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…………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3900" w:right="-341" w:hanging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10223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pt;margin-top:8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Κατατακτήριες εξετάσεις 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ind w:right="-34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Περί                                        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Εγγραφής στο            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Τμήμα Νομικής               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Της Νομικής Σχολής                 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8"/>
        </w:rPr>
        <w:t>Κομοτηνή</w:t>
      </w:r>
      <w:r>
        <w:rPr>
          <w:sz w:val="24"/>
        </w:rPr>
        <w:t>……………………..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(υπογραφή)</w:t>
      </w:r>
    </w:p>
    <w:p>
      <w:pPr>
        <w:pStyle w:val="Normal"/>
        <w:ind w:right="47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</w:rPr>
        <w:t>*</w:t>
      </w:r>
      <w:r>
        <w:rPr>
          <w:sz w:val="28"/>
        </w:rPr>
        <w:t xml:space="preserve"> Συμπληρώστε  </w:t>
      </w:r>
      <w:r>
        <w:rPr>
          <w:b/>
          <w:sz w:val="28"/>
        </w:rPr>
        <w:t xml:space="preserve">ν </w:t>
      </w:r>
      <w:r>
        <w:rPr>
          <w:sz w:val="28"/>
        </w:rPr>
        <w:t xml:space="preserve"> στο ανάλογο εικονίδιο.</w:t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right="-58" w:hanging="0"/>
        <w:rPr/>
      </w:pPr>
      <w:r>
        <w:rPr/>
        <w:t xml:space="preserve">               </w:t>
      </w:r>
      <w:r>
        <w:rPr/>
        <w:t>ΔΗΜΟΚΡΙΤΕΙΟ ΠΑΝΕΠΙΣΤΗΜΙΟ ΘΡΑΚΗΣ</w:t>
      </w:r>
    </w:p>
    <w:p>
      <w:pPr>
        <w:pStyle w:val="Heading6"/>
        <w:ind w:right="-58" w:hanging="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ΝΟΜΙΚΗ ΣΧΟΛΗ</w:t>
      </w:r>
    </w:p>
    <w:p>
      <w:pPr>
        <w:pStyle w:val="Heading9"/>
        <w:ind w:right="-58" w:hanging="0"/>
        <w:rPr/>
      </w:pPr>
      <w:r>
        <w:rPr/>
        <w:t xml:space="preserve">                                        </w:t>
      </w:r>
      <w:r>
        <w:rPr/>
        <w:t>Τμήμα Νομικής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47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0" w:right="-58" w:hanging="0"/>
        <w:rPr>
          <w:b/>
          <w:b/>
          <w:u w:val="single"/>
        </w:rPr>
      </w:pPr>
      <w:r>
        <w:rPr/>
        <w:t xml:space="preserve">                             </w:t>
      </w:r>
      <w:r>
        <w:rPr>
          <w:b/>
          <w:u w:val="single"/>
        </w:rPr>
        <w:t>ΥΠΕΥΘΥΝΗ ΔΗΛΩΣΗ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Αρ. Μητρώου(συμπληρώνεται από την υπηρεσία)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Επώνυμο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 Πατέρα……………………………………………………………………….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΄Ονομα Μητέρας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ρόπος Εισαγωγής…………………………………Τρέχον εξάμηνο φοίτησης 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Απόφαση εισαγωγής………………………….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>Ακαδ.΄Ετος Εγγραφής…………..΄Ετος φοίτησης…..……Ημερ.Α΄ Εγγραφής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Δημοτολόγιο……………………………………Αριθ.Δημ/γίου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Μητρώο Αρρένων………………………………Αριθ.Μητ.Αρ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όπος Γέννησης………………………………..΄Ετος Γέννησης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Περιφέρεια/Νομός……………………………………………………………………….</w:t>
      </w:r>
    </w:p>
    <w:p>
      <w:pPr>
        <w:pStyle w:val="Heading8"/>
        <w:ind w:left="0" w:right="-58" w:hanging="0"/>
        <w:rPr/>
      </w:pPr>
      <w:r>
        <w:rPr/>
        <w:t>ΕΠΙΠΛΕΟΝ ΣΤΟΙΧΕΙΑ ΦΟΙΤΗΤΗ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Φύλο…………………………..Στρατιωτ.Θητεία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Ιθαγένεια………………………………………….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Στοιχεία Ταυτότητας/Διαβατηρίου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Αριθμός…………………………….Ημερομηνία ΄Εκδοσης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Εκδούσα Αρχή………………………………………………………………………….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Λύκειο Αποφοίτησης………………………………….Βαθμός Απολυτηρίου…………</w:t>
      </w:r>
    </w:p>
    <w:p>
      <w:pPr>
        <w:pStyle w:val="Normal"/>
        <w:tabs>
          <w:tab w:val="clear" w:pos="720"/>
          <w:tab w:val="left" w:pos="8364" w:leader="none"/>
        </w:tabs>
        <w:ind w:right="-58" w:hanging="993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Κωδ. υποψηφίου………………Μονάδες εισαγωγής………Σειρά επιτυχίας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Σχολ. έτος αποφοιτήσεως ……………Προηγ. Προσπάθειες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Σε περίπτωση μετεγγραφής : Σχολή από την οποία μετεγγράφεται ο φοιτητής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b/>
          <w:sz w:val="24"/>
        </w:rPr>
        <w:t>Μόνιμη Διεύθυνση</w:t>
      </w:r>
      <w:r>
        <w:rPr>
          <w:sz w:val="24"/>
        </w:rPr>
        <w:t>: Οδός………………………Αριθ………Πόλη……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.Κ…………………….Τηλ……………………………………………………………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b/>
          <w:sz w:val="24"/>
        </w:rPr>
        <w:t>Προσωρινή Διεύθυνση</w:t>
      </w:r>
      <w:r>
        <w:rPr>
          <w:sz w:val="24"/>
        </w:rPr>
        <w:t>: Οδός……………………….Αριθ……….Πόλη…………….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>Τ.Κ…………………………Τηλ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 </w:t>
      </w:r>
      <w:r>
        <w:rPr>
          <w:b/>
          <w:sz w:val="24"/>
        </w:rPr>
        <w:t xml:space="preserve">φοιτητή: </w:t>
      </w:r>
      <w:r>
        <w:rPr>
          <w:sz w:val="24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Κομοτηνή………………………….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υπογραφή)</w:t>
      </w:r>
      <w:r>
        <w:rPr>
          <w:sz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2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06" w:leader="none"/>
      </w:tabs>
      <w:ind w:left="-993" w:right="-58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8:59:00Z</dcterms:created>
  <dc:creator>_</dc:creator>
  <dc:description/>
  <cp:keywords/>
  <dc:language>en-US</dc:language>
  <cp:lastModifiedBy>Μάρθα Κάλλου</cp:lastModifiedBy>
  <cp:lastPrinted>1999-06-09T15:10:00Z</cp:lastPrinted>
  <dcterms:modified xsi:type="dcterms:W3CDTF">2020-10-07T07:57:00Z</dcterms:modified>
  <cp:revision>31</cp:revision>
  <dc:subject/>
  <dc:title>ΑΡΙΘ</dc:title>
</cp:coreProperties>
</file>