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Κομοτηνή 30.4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ind w:right="-341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ΜΑΘΗΜΑ: ΑΣΚΗΣΕΙΣ ΔΙΕΘΝΟΥΣ ΔΙΚΑΙΟΥ ΚΑΙ ΕΥΡΩΠΑΪΚΟΥ ΔΙΚΑΙΟΥ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ΑΝΑΠΛ. ΚΑΘΗΓΗΤΗΣ ΔΗΜ. ΣΤΑΜΑΤΙΑΔ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ΕΚΤΟΡΑΣ ΑΝΤ. ΤΣΑΒΔΑΡΙΔ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' ΕΞΑΜΗΝ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Ανακοινώνεται στους κ. κ. φοιτητές του Η' Εξαμήνου ότι 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Αναπλ. Καθηγητής Δημ. Σταματιάδης θα κάνει έναρξη των παραδόσεων </w:t>
      </w:r>
      <w:r>
        <w:rPr>
          <w:rFonts w:cs="Arial" w:ascii="Arial" w:hAnsi="Arial"/>
          <w:b/>
          <w:color w:val="FF0000"/>
          <w:sz w:val="28"/>
          <w:szCs w:val="28"/>
        </w:rPr>
        <w:t>της  3ης Θεματικής Ενότητας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«Ιδιωτικό Διεθνές  Δίκαιο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ο πλαίσιο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υ μαθήματος  </w:t>
      </w:r>
      <w:r>
        <w:rPr>
          <w:rFonts w:cs="Arial" w:ascii="Arial" w:hAnsi="Arial"/>
          <w:b/>
          <w:sz w:val="28"/>
          <w:szCs w:val="28"/>
        </w:rPr>
        <w:t>« ΑΣΚΗΣΕΙΣ  ΔΙΕΘΝΟΥΣ  ΔΙΚΑΙΟΥ  ΚΑΙ ΕΥΡΩΠΑΪΚΟΥ ΔΙΚΑΙΟΥ»</w:t>
      </w:r>
      <w:r>
        <w:rPr>
          <w:rFonts w:cs="Arial" w:ascii="Arial" w:hAnsi="Arial"/>
          <w:sz w:val="28"/>
          <w:szCs w:val="28"/>
        </w:rPr>
        <w:t xml:space="preserve">  την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Τρίτη 6 Μαḯου 2025  και ώρα  11.30 π.μ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  <w:tab/>
        <w:tab/>
        <w:tab/>
        <w:t>Από τον Τομέα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2:00Z</dcterms:created>
  <dc:creator> </dc:creator>
  <dc:description/>
  <cp:keywords/>
  <dc:language>en-US</dc:language>
  <cp:lastModifiedBy>User</cp:lastModifiedBy>
  <cp:lastPrinted>2014-05-26T12:54:00Z</cp:lastPrinted>
  <dcterms:modified xsi:type="dcterms:W3CDTF">2025-04-29T08:29:00Z</dcterms:modified>
  <cp:revision>24</cp:revision>
  <dc:subject/>
  <dc:title/>
</cp:coreProperties>
</file>