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t>ΤΟΜΕΑΣ ΔΙΕΘΝΩΝ ΣΠΟΥΔΩΝ                                   Κομοτηνή 29.4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ΠΡΟΓΡΑΜΜΑ </w:t>
      </w:r>
      <w:r>
        <w:rPr>
          <w:rFonts w:cs="Arial" w:ascii="Arial" w:hAnsi="Arial"/>
          <w:b/>
          <w:color w:val="C00000"/>
          <w:lang w:val="en-US"/>
        </w:rPr>
        <w:t>ERASMUS</w:t>
      </w:r>
      <w:r>
        <w:rPr>
          <w:rFonts w:cs="Arial" w:ascii="Arial" w:hAnsi="Arial"/>
          <w:b/>
          <w:color w:val="C00000"/>
        </w:rPr>
        <w:t>+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 xml:space="preserve">ΚΑΤΑΝΟΜΗ ΘΕΣΕΩΝ </w:t>
      </w:r>
      <w:r>
        <w:rPr>
          <w:rFonts w:cs="Arial" w:ascii="Arial" w:hAnsi="Arial"/>
          <w:b/>
          <w:color w:val="C00000"/>
          <w:u w:val="single"/>
          <w:lang w:val="en-US"/>
        </w:rPr>
        <w:t>ERASMUS</w:t>
      </w:r>
      <w:r>
        <w:rPr>
          <w:rFonts w:cs="Arial" w:ascii="Arial" w:hAnsi="Arial"/>
          <w:b/>
          <w:color w:val="C00000"/>
          <w:u w:val="single"/>
        </w:rPr>
        <w:t>+  2025-20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Καλούνται οι παρακάτω φοιτητές, που κρίθηκαν επιτυχώς στη διαδικασία προεπιλογής και είναι επιλέξιμοι για μετακίνηση, να βρίσκονται </w:t>
      </w:r>
      <w:r>
        <w:rPr>
          <w:rFonts w:cs="Arial" w:ascii="Arial" w:hAnsi="Arial"/>
          <w:b/>
          <w:color w:val="C00000"/>
          <w:u w:val="single"/>
        </w:rPr>
        <w:t>την Τετάρτη 7 Μαΐου 2025 και ώρα 11.30 π.μ</w:t>
      </w:r>
      <w:r>
        <w:rPr>
          <w:rFonts w:cs="Arial" w:ascii="Arial" w:hAnsi="Arial"/>
          <w:color w:val="C00000"/>
          <w:u w:val="single"/>
        </w:rPr>
        <w:t>.</w:t>
      </w:r>
      <w:r>
        <w:rPr>
          <w:rFonts w:cs="Arial" w:ascii="Arial" w:hAnsi="Arial"/>
        </w:rPr>
        <w:t xml:space="preserve"> στον Τομέα Διεθνών Σπουδών για την κατανομή των θέσεων αυτών που θα διακινηθούν σε αλλοδαπά Πανεπιστήμια για το ακαδημαϊκό έτος 2025-20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u w:val="single"/>
        </w:rPr>
        <w:t xml:space="preserve">Πίνακας  Υποψηφίων Φοιτητών στο  Πρόγραμμα Ανταλλαγής Φοιτητών  </w:t>
      </w:r>
      <w:r>
        <w:rPr>
          <w:rFonts w:cs="Arial" w:ascii="Arial" w:hAnsi="Arial"/>
          <w:b/>
          <w:color w:val="C00000"/>
          <w:u w:val="single"/>
          <w:lang w:val="en-US"/>
        </w:rPr>
        <w:t>Erasmus</w:t>
      </w:r>
      <w:r>
        <w:rPr>
          <w:rFonts w:cs="Arial" w:ascii="Arial" w:hAnsi="Arial"/>
          <w:b/>
          <w:color w:val="C00000"/>
          <w:u w:val="single"/>
        </w:rPr>
        <w:t xml:space="preserve">+ 2025-2026 στην </w:t>
      </w:r>
      <w:r>
        <w:rPr>
          <w:rFonts w:cs="Arial" w:ascii="Arial" w:hAnsi="Arial"/>
          <w:b/>
          <w:color w:val="C00000"/>
          <w:u w:val="single"/>
          <w:lang w:val="en-US"/>
        </w:rPr>
        <w:t>A</w:t>
      </w:r>
      <w:r>
        <w:rPr>
          <w:rFonts w:cs="Arial" w:ascii="Arial" w:hAnsi="Arial"/>
          <w:b/>
          <w:color w:val="C00000"/>
          <w:u w:val="single"/>
        </w:rPr>
        <w:t>γγλική  Γλώσσα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σαδούρη Ευαγγελία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πέλη Κωνσταντίνα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παδημάτου Νικολέττ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ρομηλά Κλει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Ρούσου Ουρανία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Γκεζερλή Νίκη-Ελευθερία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ΛΑΧΟΝΤΕ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υλαρά Δήμητρα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ρεοπούλου Ελένη-Ζωή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Αργυρίου Εριφύλλη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Μαρκάτα Σοφία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Καλαντζή Όλγα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λλιάς Πασχάλης - Νέστορας</w:t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Πίνακας  Υποψηφίων Φοιτητών στο  Πρόγραμμα Ανταλλαγής Φοιτητών  </w:t>
      </w:r>
      <w:r>
        <w:rPr>
          <w:rFonts w:cs="Arial" w:ascii="Arial" w:hAnsi="Arial"/>
          <w:b/>
          <w:color w:val="C00000"/>
          <w:sz w:val="24"/>
          <w:szCs w:val="24"/>
          <w:u w:val="single"/>
          <w:lang w:val="en-US"/>
        </w:rPr>
        <w:t>Erasmus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+  2025-2026  στη Γαλλική  Γλώσσα</w:t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κουλά Βιργινία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Ρούσου Ουρανία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Κορομηλά Κλειώ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ΜΗ ΕΠΑΡΚΕΙΣ</w:t>
        <w:tab/>
        <w:tab/>
      </w:r>
    </w:p>
    <w:p>
      <w:pPr>
        <w:pStyle w:val="Normal"/>
        <w:numPr>
          <w:ilvl w:val="3"/>
          <w:numId w:val="8"/>
        </w:numPr>
        <w:spacing w:lineRule="auto" w:line="360"/>
        <w:ind w:left="2880" w:hanging="259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Μαρκοπουλιώτη Ευανθία Ευαγγελία</w:t>
        <w:tab/>
        <w:tab/>
        <w:tab/>
      </w:r>
    </w:p>
    <w:p>
      <w:pPr>
        <w:pStyle w:val="Normal"/>
        <w:numPr>
          <w:ilvl w:val="3"/>
          <w:numId w:val="8"/>
        </w:numPr>
        <w:spacing w:lineRule="auto" w:line="360"/>
        <w:ind w:left="2880" w:hanging="259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αϊπέτη Ολυμπία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Πίνακας  Υποψηφίων Φοιτητών στο  Πρόγραμμα Ανταλλαγής Φοιτητών  </w:t>
      </w:r>
      <w:r>
        <w:rPr>
          <w:rFonts w:cs="Arial" w:ascii="Arial" w:hAnsi="Arial"/>
          <w:b/>
          <w:color w:val="C00000"/>
          <w:sz w:val="24"/>
          <w:szCs w:val="24"/>
          <w:u w:val="single"/>
          <w:lang w:val="en-US"/>
        </w:rPr>
        <w:t>Erasmus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+ 2025-2026 στη  Γερμανική Γλώσσ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ριγκούδη Βασιλική</w:t>
        <w:tab/>
        <w:tab/>
        <w:t xml:space="preserve">    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απά Ευθαλία</w:t>
        <w:tab/>
        <w:tab/>
        <w:t>          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σελιπιώτη Ελένη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σούπη Ελένη                        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Η ΕΠΑΡΚΕΙΣ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</w:rPr>
        <w:t xml:space="preserve">1. Μαλλιάς Πασχάλης-Νέστορας       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u w:val="single"/>
        </w:rPr>
        <w:t xml:space="preserve">Πίνακας Υποψηφίων Φοιτητών στο Πρόγραμμα Ανταλλαγής Φοιτητών </w:t>
      </w:r>
      <w:r>
        <w:rPr>
          <w:rFonts w:cs="Arial" w:ascii="Arial" w:hAnsi="Arial"/>
          <w:b/>
          <w:color w:val="C00000"/>
          <w:u w:val="single"/>
          <w:lang w:val="en-US"/>
        </w:rPr>
        <w:t>Erasmus</w:t>
      </w:r>
      <w:r>
        <w:rPr>
          <w:rFonts w:cs="Arial" w:ascii="Arial" w:hAnsi="Arial"/>
          <w:b/>
          <w:color w:val="C00000"/>
          <w:u w:val="single"/>
        </w:rPr>
        <w:t>+  2025-2026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C00000"/>
          <w:u w:val="single"/>
        </w:rPr>
        <w:t>στην Ισπανική Γλώσσ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απαχριστοπούλου Αφροδίτη-Χαρά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απαντίνα Λεώνη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u w:val="single"/>
        </w:rPr>
        <w:t xml:space="preserve">Πίνακας Υποψηφίων Φοιτητών στο Πρόγραμμα Ανταλλαγής Φοιτητών </w:t>
      </w:r>
      <w:r>
        <w:rPr>
          <w:rFonts w:cs="Arial" w:ascii="Arial" w:hAnsi="Arial"/>
          <w:b/>
          <w:color w:val="C00000"/>
          <w:u w:val="single"/>
          <w:lang w:val="en-US"/>
        </w:rPr>
        <w:t>Erasmus</w:t>
      </w:r>
      <w:r>
        <w:rPr>
          <w:rFonts w:cs="Arial" w:ascii="Arial" w:hAnsi="Arial"/>
          <w:b/>
          <w:color w:val="C00000"/>
          <w:u w:val="single"/>
        </w:rPr>
        <w:t>+  2025-2026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C00000"/>
          <w:u w:val="single"/>
        </w:rPr>
        <w:t>στην Ιταλική Γλώσσ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αϊτανίδου Ελένη Ραφαηλία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ρρή Δέσποινα-Ευαγγελία</w:t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αρουσία των παραπάνω φοιτητών στη διαδικασία κατανομής είναι υποχρεωτική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Επίκ. Καθηγήτρια Βιργινία Τζώρτζη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       Συντονίστρια </w:t>
      </w:r>
      <w:r>
        <w:rPr>
          <w:rFonts w:cs="Arial" w:ascii="Arial" w:hAnsi="Arial"/>
          <w:lang w:val="en-US"/>
        </w:rPr>
        <w:t>ERASMUS</w:t>
      </w:r>
      <w:r>
        <w:rPr>
          <w:rFonts w:cs="Arial" w:ascii="Arial" w:hAnsi="Arial"/>
        </w:rPr>
        <w:t>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6:00Z</dcterms:created>
  <dc:creator>USER</dc:creator>
  <dc:description/>
  <cp:keywords/>
  <dc:language>en-US</dc:language>
  <cp:lastModifiedBy>User</cp:lastModifiedBy>
  <cp:lastPrinted>2025-04-29T14:16:00Z</cp:lastPrinted>
  <dcterms:modified xsi:type="dcterms:W3CDTF">2025-04-29T11:17:00Z</dcterms:modified>
  <cp:revision>103</cp:revision>
  <dc:subject/>
  <dc:title/>
</cp:coreProperties>
</file>