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Style15"/>
        <w:spacing w:lineRule="auto" w:line="360"/>
        <w:ind w:right="-4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Κομοτηνή </w:t>
      </w:r>
      <w:r>
        <w:rPr>
          <w:rFonts w:cs="Arial" w:ascii="Arial" w:hAnsi="Arial"/>
          <w:b/>
          <w:sz w:val="24"/>
          <w:szCs w:val="24"/>
          <w:lang w:val="en-US"/>
        </w:rPr>
        <w:t>12</w:t>
      </w:r>
      <w:r>
        <w:rPr>
          <w:rFonts w:cs="Arial" w:ascii="Arial" w:hAnsi="Arial"/>
          <w:b/>
          <w:sz w:val="24"/>
          <w:szCs w:val="24"/>
        </w:rPr>
        <w:t>.05.202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ind w:right="-341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ΜΑΘΗΜΑ: ΑΣΚΗΣΕΙΣ ΔΙΕΘΝΟΥΣ ΔΙΚΑΙΟΥ ΚΑΙ ΕΥΡΩΠΑΪΚΟΥ ΔΙΚΑΙΟΥ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ΝΤΕΤΑΛΜ. ΔΙΔΑΣΚΩΝ ΚΩΝ. ΦΥΛΑΚΤΟ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' ΕΞΑΜΗΝΟ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Ανακοινώνεται στους κ. κ. φοιτητές του Η' εξαμήνου ότι   η επόμενη παράδοση </w:t>
      </w:r>
      <w:r>
        <w:rPr>
          <w:rFonts w:cs="Arial" w:ascii="Arial" w:hAnsi="Arial"/>
          <w:b/>
          <w:color w:val="FF0000"/>
          <w:sz w:val="28"/>
          <w:szCs w:val="28"/>
        </w:rPr>
        <w:t>της  3ης Θεματικής Ενότητας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«Ιδιωτικό Διεθνές  Δίκαιο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το πλαίσιο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υ μαθήματος  </w:t>
      </w:r>
      <w:r>
        <w:rPr>
          <w:rFonts w:cs="Arial" w:ascii="Arial" w:hAnsi="Arial"/>
          <w:b/>
          <w:sz w:val="28"/>
          <w:szCs w:val="28"/>
        </w:rPr>
        <w:t>« ΑΣΚΗΣΕΙΣ  ΔΙΕΘΝΟΥΣ ΔΙΚΑΙΟΥ ΚΑΙ ΕΥΡΩΠΑΪΚΟΥ ΔΙΚΑΙΟΥ»</w:t>
      </w:r>
      <w:r>
        <w:rPr>
          <w:rFonts w:cs="Arial" w:ascii="Arial" w:hAnsi="Arial"/>
          <w:sz w:val="28"/>
          <w:szCs w:val="28"/>
        </w:rPr>
        <w:t xml:space="preserve"> θα πραγματοποιηθεί την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Τρίτη 13 Μαḯου 2025  και ώρα 11.15 π.μ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</w:t>
        <w:tab/>
        <w:tab/>
        <w:tab/>
        <w:t>Από τον Τομέα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2:00Z</dcterms:created>
  <dc:creator> </dc:creator>
  <dc:description/>
  <cp:keywords/>
  <dc:language>en-US</dc:language>
  <cp:lastModifiedBy>User</cp:lastModifiedBy>
  <cp:lastPrinted>2014-05-26T12:54:00Z</cp:lastPrinted>
  <dcterms:modified xsi:type="dcterms:W3CDTF">2025-05-12T08:21:00Z</dcterms:modified>
  <cp:revision>28</cp:revision>
  <dc:subject/>
  <dc:title/>
</cp:coreProperties>
</file>