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ΗΜΟΚΡΙΤΕΙΟ ΠΑΝΕΠΙΣΤΗΜΙΟ ΘΡΑΚΗ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ΜΗΜΑ ΝΟΜΙΚΗ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ΟΜΕΑΣ ΔΙΕΘΝΩΝ ΣΠΟΥΔΩΝ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Κομοτηνή  2</w:t>
      </w:r>
      <w:r>
        <w:rPr>
          <w:rFonts w:cs="Arial" w:ascii="Arial" w:hAnsi="Arial"/>
          <w:b/>
          <w:lang w:val="en-US"/>
        </w:rPr>
        <w:t>6</w:t>
      </w:r>
      <w:r>
        <w:rPr>
          <w:rFonts w:cs="Arial" w:ascii="Arial" w:hAnsi="Arial"/>
          <w:b/>
        </w:rPr>
        <w:t>.5.202</w:t>
      </w:r>
      <w:r>
        <w:rPr>
          <w:rFonts w:cs="Arial" w:ascii="Arial" w:hAnsi="Arial"/>
          <w:b/>
          <w:lang w:val="en-US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ΜΑΘΗΜΑ: ΔΙΠΛΩΜΑΤΙΚΗ ΙΣΤΟΡΙΑ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ΕΠΙΚ. ΚΑΘΗΓΗΤΗΣ ΝΙΚ. ΠΑΠΑΝΑΣΤΑΣΟΠΟΥΛΟ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Β’ ΕΞΑΜΗΝΟ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 Ν Α Κ Ο Ι Ν Ω Σ Η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Ανακοινώνεται στους κ.κ.  φοιτητές του </w:t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 xml:space="preserve">’ εξαμήνου που έχουν επιλέξει το μάθημα της </w:t>
      </w:r>
      <w:r>
        <w:rPr>
          <w:rFonts w:cs="Arial" w:ascii="Arial" w:hAnsi="Arial"/>
          <w:b/>
          <w:color w:val="C00000"/>
          <w:sz w:val="22"/>
          <w:szCs w:val="22"/>
        </w:rPr>
        <w:t>ΔΙΠΛΩΜΑΤΙΚΗΣ ΙΣΤΟΡΙΑΣ</w:t>
      </w:r>
      <w:r>
        <w:rPr>
          <w:rFonts w:cs="Arial" w:ascii="Arial" w:hAnsi="Arial"/>
          <w:sz w:val="22"/>
          <w:szCs w:val="22"/>
        </w:rPr>
        <w:t xml:space="preserve"> ότι η εξεταστέα ύλη του μαθήματος για την </w:t>
      </w:r>
      <w:r>
        <w:rPr>
          <w:rFonts w:cs="Arial" w:ascii="Arial" w:hAnsi="Arial"/>
          <w:b/>
          <w:color w:val="C00000"/>
          <w:sz w:val="22"/>
          <w:szCs w:val="22"/>
        </w:rPr>
        <w:t>εξεταστική περίοδο Ιουνίου 2025</w:t>
      </w:r>
      <w:r>
        <w:rPr>
          <w:rFonts w:cs="Arial" w:ascii="Arial" w:hAnsi="Arial"/>
          <w:sz w:val="22"/>
          <w:szCs w:val="22"/>
        </w:rPr>
        <w:t xml:space="preserve"> αποτελείται από τα εξής κεφάλαια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Με βάση τις σημειώσεις και το υλικό από το e class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 τάξη πραγμάτων του Συνεδρίου της Βιέννης, Ο Κριμαϊκός Πόλεμος, Η γερμανική ενοποίηση υπό τον Μπίσμαρκ, Τα αίτια που οδήγησαν στον Α’ Παγκόσμιο Πόλεμο, Η τάξη πραγμάτων της Συνθήκης των Βερσαλλιών, Ο Μεσοπόλεμος και η Κοινωνία των Εθνών, Τα αίτια του Β’ Παγκοσμίου Πολέμο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ασικά χαρακτηριστικά του Μεταπολεμικού Κόσμου και θεωρίες ανάλυσής του, Οι απαρχές του Ψυχρού Πολέμου, Η αραβοϊσραηλινή διαμάχη, Σινοαμερικανική προσέγγιση, Η Θέση της Ελλάδας στον Ψυχρό Πόλεμο, Μεγάλες Κρίσεις του Ψυχρού Πολέμου, Γεωπολιτική και ευρωπαϊκή ολοκλήρωση, το Ζήτημα της Γερμανίας, Τα αίτια της αμερικανικής επικράτησης, Αμερικανική Υψηλή Στρατηγική και Εξωτερική Πολιτική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ι φοιτητές μπορούν να  επιλέξουν  ένα από τα δύο (2)  συγγράμματα που έχουν στη διάθεσή τους για το συγκεκριμένο μάθημα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567" w:hanging="284"/>
        <w:contextualSpacing/>
        <w:jc w:val="both"/>
        <w:rPr/>
      </w:pPr>
      <w:r>
        <w:rPr>
          <w:rFonts w:cs="Arial" w:ascii="Arial" w:hAnsi="Arial"/>
        </w:rPr>
        <w:t xml:space="preserve">Χριστοδουλίδη Θεόδ., Διπλωματική Ιστορία τριών αιώνων, Β’ τόμος, Ανδρέας Σιδέρης-Ιωάννης Σιδέρης &amp; ΣΙΑ Ο.Ε., Δ’ έκδοση, 2004 </w:t>
      </w:r>
    </w:p>
    <w:p>
      <w:pPr>
        <w:pStyle w:val="Style15"/>
        <w:numPr>
          <w:ilvl w:val="0"/>
          <w:numId w:val="1"/>
        </w:numPr>
        <w:spacing w:lineRule="auto" w:line="360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Calvokoress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., Η Διεθνής Πολιτική μετά το 1945, εκδ. Τουρίκη,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Από τον Τομέ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at1">
    <w:name w:val="cat1"/>
    <w:qFormat/>
    <w:rPr>
      <w:rFonts w:ascii="Arial" w:hAnsi="Arial" w:cs="Arial"/>
      <w:color w:val="000000"/>
      <w:sz w:val="16"/>
      <w:szCs w:val="16"/>
    </w:rPr>
  </w:style>
  <w:style w:type="character" w:styleId="Char">
    <w:name w:val="Απλό κείμενο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5:42:00Z</dcterms:created>
  <dc:creator>user</dc:creator>
  <dc:description/>
  <cp:keywords/>
  <dc:language>en-US</dc:language>
  <cp:lastModifiedBy>User</cp:lastModifiedBy>
  <dcterms:modified xsi:type="dcterms:W3CDTF">2025-05-27T07:48:00Z</dcterms:modified>
  <cp:revision>16</cp:revision>
  <dc:subject/>
  <dc:title/>
</cp:coreProperties>
</file>