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Κομοτηνή 5.06.2025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ind w:right="-341" w:hanging="0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ΜΑΘΗΜΑ: ΑΣΚΗΣΕΙΣ ΔΙΕΘΝΟΥΣ ΔΙΚΑΙΟΥ ΚΑΙ ΕΥΡΩΠΑΪΚΟΥ ΔΙΚΑΙΟΥ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' ΕΞΑΜΗΝΟ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Ανακοινώνεται στους κ. κ. φοιτητές του Η' εξαμήνου που επιθυμούν να εξετασθούν στο μάθημα </w:t>
      </w:r>
      <w:r>
        <w:rPr>
          <w:rFonts w:cs="Arial" w:ascii="Arial" w:hAnsi="Arial"/>
          <w:b/>
          <w:sz w:val="28"/>
          <w:szCs w:val="28"/>
          <w:u w:val="single"/>
        </w:rPr>
        <w:t>« ΑΣΚΗΣΕΙΣ  ΔΙΕΘΝΟΥΣ  ΔΙΚΑΙΟΥ  ΚΑΙ  ΕΥΡΩΠΑΪΚΟΥ ΔΙΚΑΙΟΥ»</w:t>
      </w:r>
      <w:r>
        <w:rPr>
          <w:rFonts w:cs="Arial" w:ascii="Arial" w:hAnsi="Arial"/>
          <w:sz w:val="28"/>
          <w:szCs w:val="28"/>
        </w:rPr>
        <w:t xml:space="preserve"> ότι  οι εξετάσεις του μαθήματος θα διεξαχθούν την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Πέμπτη 12 Ιουνίου  2025  και ώρα  9.30 - 12.30 μ.μ. </w:t>
      </w:r>
    </w:p>
    <w:p>
      <w:pPr>
        <w:pStyle w:val="Web"/>
        <w:spacing w:lineRule="auto" w:line="360"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</w:t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Από τον Τομέα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2:00Z</dcterms:created>
  <dc:creator> </dc:creator>
  <dc:description/>
  <cp:keywords/>
  <dc:language>en-US</dc:language>
  <cp:lastModifiedBy>User</cp:lastModifiedBy>
  <cp:lastPrinted>2013-04-18T12:18:00Z</cp:lastPrinted>
  <dcterms:modified xsi:type="dcterms:W3CDTF">2025-06-05T07:51:00Z</dcterms:modified>
  <cp:revision>27</cp:revision>
  <dc:subject/>
  <dc:title/>
</cp:coreProperties>
</file>