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ΝΟΜΙΚ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ΟΜΕΑΣ ΠΟΙΝΙΚΩΝ ΚΑΙ ΕΓΚΛΗΜΑΤΟΛΟΓΙΚΩΝ ΕΠΙΣΤΗΜΩΝ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ΜΟΤΗΝΗ 06.06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ΝΑΚΟΙΝΩΣΗ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Ανακοινώνεται στους φοιτητές ότι οι εξετάσεις του μαθήματος «Ποινικό Δίκαιο Ι» την Πέμπτη 19 Ιουνίου 2025 και ώρα 18:00 - 20:00 θα διεξαχθούν ως εξής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Κλιμάκιο </w:t>
      </w:r>
      <w:r>
        <w:rPr>
          <w:rFonts w:cs="Calibri" w:ascii="Calibri" w:hAnsi="Calibri"/>
          <w:color w:val="000000"/>
          <w:shd w:fill="FFFFFF" w:val="clear"/>
          <w:lang w:val="en-US"/>
        </w:rPr>
        <w:t>I</w:t>
      </w:r>
      <w:r>
        <w:rPr>
          <w:rFonts w:cs="Calibri" w:ascii="Calibri" w:hAnsi="Calibri"/>
          <w:color w:val="000000"/>
          <w:shd w:fill="FFFFFF" w:val="clear"/>
        </w:rPr>
        <w:t xml:space="preserve"> (Α – Κ): Αμφιθέατρο 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Κλιμάκιο ΙΙ (Λ – Ω): Αμφιθέατρο 1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left="2160" w:firstLine="72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Ομότιμος Καθηγητής Ιωάννης Μπέκας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Αναπληρωτής Καθηγητής Γεώργιος Δημήτραινας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ab/>
        <w:tab/>
      </w:r>
      <w:r>
        <w:rPr>
          <w:rFonts w:cs="Calibri" w:ascii="Calibri" w:hAnsi="Calibri"/>
          <w:b/>
          <w:color w:val="000000"/>
          <w:shd w:fill="FFFFFF" w:val="clear"/>
        </w:rPr>
        <w:t>Επίκουρος Καθηγητής Νικόλαος Βασιλειάδ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Char">
    <w:name w:val="Χάρτης εγγράφου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5:00Z</dcterms:created>
  <dc:creator>user</dc:creator>
  <dc:description/>
  <cp:keywords/>
  <dc:language>en-US</dc:language>
  <cp:lastModifiedBy>user</cp:lastModifiedBy>
  <dcterms:modified xsi:type="dcterms:W3CDTF">2025-06-06T09:09:00Z</dcterms:modified>
  <cp:revision>7</cp:revision>
  <dc:subject/>
  <dc:title/>
</cp:coreProperties>
</file>