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ο Τμήμα Νομικής του Δ.Π.Θ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αρακαλώ όπως δεχθείτε την αίτησή μ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περί συμμετοχής μου στη διαδικασία επιλογή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των  υποψηφίων  ως φοιτητών  στο Δ.Π.Μ.Σ. 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«Σύγχρονες Ευρωπαϊκές Σπουδές: Δίκαιο,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Οικονομία, Πολιτική»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Για τη συμμετοχή μου στις εξετάσεις στην </w:t>
            </w:r>
            <w:r>
              <w:rPr>
                <w:u w:val="single"/>
              </w:rPr>
              <w:t>ξένη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γλώσσ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εφόσον απαιτείται εξέταση)</w:t>
            </w:r>
            <w:r>
              <w:rPr/>
              <w:t>: 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Συνημμένα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1. Αντίγραφο πτυχί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2. Πιστοποιητικό αναλυτικής βαθμολογί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Τίτλο σπουδών ……………….. Γλώσσας  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Συστατική Επιστολή 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Αντίγραφο Αστυνομικής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       …./…./2025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/>
              <w:t>Ο/Η Αιτ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Σταυρούλα Θωίδου</dc:creator>
  <dc:description/>
  <cp:keywords/>
  <dc:language>en-US</dc:language>
  <cp:lastModifiedBy>Σταυρούλα Θωίδου</cp:lastModifiedBy>
  <dcterms:modified xsi:type="dcterms:W3CDTF">2025-07-01T05:40:00Z</dcterms:modified>
  <cp:revision>14</cp:revision>
  <dc:subject/>
  <dc:title/>
</cp:coreProperties>
</file>