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ο Τμήμα Νομικής του Δ.Π.Θ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αλώ όπως δεχθείτε την αίτησή μ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περί συμμετοχής μου στη διαδικασία επιλογή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ων  υποψηφίων ως φοιτητών  στο  Π.Μ.Σ. 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ίκαιο της Διαιτησίας, Διεθνές Δικονομικό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ίκαιο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Ειδίκευση: </w:t>
            </w:r>
            <w:r>
              <w:rPr/>
              <w:t>…………………………………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Ι. Συνημμένα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Αντίγραφο πτυχί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3. Αναλυτική Βαθμολογί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Τίτλο σπουδών ……………….. Γλώσσας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Προαιρετικά τυχόν συστατικές επιστολές</w:t>
            </w:r>
          </w:p>
        </w:tc>
      </w:tr>
      <w:tr>
        <w:trPr>
          <w:trHeight w:val="29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Προαιρετικά τυχόν δημοσιεύσει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Προαιρετικά στοιχεία σχετικά με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αγγελματική δραστηριότητα στο γνωστικό αντικείμενο του ΠΜ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Αντίγραφο Αστυνομικής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9. 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φόσον απαιτηθεί εξέταση στην ξένη γλώσσ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ιλέγω την: </w:t>
            </w:r>
            <w:r>
              <w:rPr/>
              <w:t>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ΙΙ. Για την επιλογή μου ως δικαστικό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λειτουργός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Βεβαίωση της υπηρεσιακής μου κατάσταση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Αποδεικτικό/δήλωση επαρκούς γνώσεως τη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 (γλώσσας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      …./…./20</w:t>
            </w:r>
            <w:r>
              <w:rPr>
                <w:lang w:val="en-US"/>
              </w:rPr>
              <w:t>2</w:t>
            </w:r>
            <w:r>
              <w:rPr/>
              <w:t xml:space="preserve">5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Φωτοτυπία Αστυνομικής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…………(αριθμητικά) Επιστημονικέ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ημοσιεύσεις (εφόσον υπάρχουν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/Η Αιτ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Σταυρούλα Θωίδου</dc:creator>
  <dc:description/>
  <cp:keywords/>
  <dc:language>en-US</dc:language>
  <cp:lastModifiedBy>Σταυρούλα Θωίδου</cp:lastModifiedBy>
  <dcterms:modified xsi:type="dcterms:W3CDTF">2025-07-16T06:36:00Z</dcterms:modified>
  <cp:revision>18</cp:revision>
  <dc:subject/>
  <dc:title/>
</cp:coreProperties>
</file>