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ab/>
        <w:t>Κομοτηνή  9.07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 : ΙΔΙΩΤΙΚΟ ΔΙΕΘΝΕΣ ΔΙΚΑΙΟ Ι &amp; Ι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ΠΛ. ΚΑΘΗΓΗΤΗΣ ΔΗΜ. ΣΤΑΜΑΤΙΑΔ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ΚΤΟΡΑΣ ΑΝΤ. ΤΣΑΒΔΑΡΙΔ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νακοινώνεται ότι όσοι από τους κ.κ. φοιτητές, που έλαβαν μέρος στις εξετάσεις των μαθημάτων </w:t>
      </w:r>
      <w:r>
        <w:rPr>
          <w:rFonts w:cs="Arial" w:ascii="Arial" w:hAnsi="Arial"/>
          <w:b/>
          <w:color w:val="C00000"/>
          <w:sz w:val="28"/>
          <w:szCs w:val="28"/>
        </w:rPr>
        <w:t>«Ιδιωτικό Διεθνές Δίκαιο Ι και ΙΙ»</w:t>
      </w:r>
      <w:r>
        <w:rPr>
          <w:rFonts w:cs="Arial" w:ascii="Arial" w:hAnsi="Arial"/>
          <w:sz w:val="28"/>
          <w:szCs w:val="28"/>
        </w:rPr>
        <w:t xml:space="preserve"> την εξεταστική περίοδο Ιουνίου 2025, επιθυμούν να δουν το γραπτό  τους, μπορούν να προσέλθουν στα γραφεία του Τομέα Διεθνών Σπουδών τη </w:t>
      </w:r>
      <w:r>
        <w:rPr>
          <w:rFonts w:cs="Arial" w:ascii="Arial" w:hAnsi="Arial"/>
          <w:b/>
          <w:color w:val="C00000"/>
          <w:sz w:val="28"/>
          <w:szCs w:val="28"/>
        </w:rPr>
        <w:t>Δευτέρα 15 Σεπτεμβρίου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και ώρα 10.00- 2.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07-09T06:56:00Z</dcterms:modified>
  <cp:revision>56</cp:revision>
  <dc:subject/>
  <dc:title/>
</cp:coreProperties>
</file>