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066"/>
      </w:tblGrid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Το Τμήμα Νομικής του Δ.Π.Θ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Επώνυμο: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Παρακαλώ όπως δεχθείτε την αίτησή μου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Όνομα: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 xml:space="preserve">περί συμμετοχής μου στη διαδικασία επιλογής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Όνομα πατρός:……………….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των  υποψηφίων  ως φοιτητών  στο  Π.Μ.Σ. 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όπος γέννησης: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«Διεθνές και Ευρωπαϊκό Δίκαιο της Ενέργειας»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Ημερ. Γέννησης: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Συνημμένα επισυνάπτω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ΚΑΤΟΙΚΙΑΣ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1. Τίτλο σπουδών του Τμήματος 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Οδός:…………………Αρ.: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όλη:…………….Τ.Κ.:…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Νομός: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2. Πιστοποιητικό Αναλυτικής Βαθμολογίας των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ηλ.:…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προπτυχιακών μαθημάτων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>:…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Τίτλο σπουδών ……………….. Γλώσσας   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……………………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Συστατική Επιστολή ……………………….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Βιογραφικό Σημείωμα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ΤΛΟΙ ΣΠΟΥΔΩΝ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Αντίγραφο Αστυνομικής Ταυτότητα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τυχιούχος Τμήματος:………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ανεπιστημίου:…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Απ. ΔΟΑΤΑΠ: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ίτλοι σπουδών ξένων γλωσσών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 xml:space="preserve">.       …./…./2025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sz w:val="20"/>
                <w:szCs w:val="20"/>
              </w:rPr>
              <w:t>τόπος)                  (ημερομηνία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Ο/Η Αιτ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5:00Z</dcterms:created>
  <dc:creator>Σταυρούλα Θωίδου</dc:creator>
  <dc:description/>
  <cp:keywords/>
  <dc:language>en-US</dc:language>
  <cp:lastModifiedBy>Σταυρούλα Θωίδου</cp:lastModifiedBy>
  <dcterms:modified xsi:type="dcterms:W3CDTF">2025-07-01T05:38:00Z</dcterms:modified>
  <cp:revision>8</cp:revision>
  <dc:subject/>
  <dc:title/>
</cp:coreProperties>
</file>