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49"/>
      </w:tblGrid>
      <w:tr>
        <w:trPr>
          <w:trHeight w:val="602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</w:tblGrid>
            <w:tr>
              <w:trPr>
                <w:trHeight w:val="196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ΡΟΣ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Το Τμήμα Νομικής του Δ.Π.Θ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Γραμματεί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Παρακαλώ όπως με συμπεριλάβετε στους 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υποψηφίους  για   εισαγωγή  στο ΠΜΣ:  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Επώνυμο:……………………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Πρόγραμμα Μεταπτυχιακών Σπουδών 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:………………………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ινικών και  Εγκληματολογικών Επιστημών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 πατρός:………………..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ιδίκευση:</w:t>
            </w:r>
            <w:r>
              <w:rPr/>
              <w:t xml:space="preserve"> ………………………………………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όπος γέννησης:………………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Ημερ. Γέννησης:………………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Να συμπληρωθεί η ανάλογη περίπτωση)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.Για τη συμμετοχή μου στις εξετάσεις και την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ιλογή μου με το σύστημα αυτό: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Οδός:…………………Αρ.:….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) εξεταζόμενο μάθημα: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όλη:…………….Τ.Κ.:…….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Ποινικό Δίκαιο-Ποινική Δικονομία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Νομός:………………………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β) </w:t>
            </w:r>
            <w:r>
              <w:rPr>
                <w:u w:val="single"/>
              </w:rPr>
              <w:t>ξένη γλώσσα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εφόσον απαιτείται εξέταση)</w:t>
            </w:r>
            <w:r>
              <w:rPr/>
              <w:t>: …..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ηλ.:…….……………………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. Επισυνάπτω: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.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Αναλυτικό Βιογραφικό σημείωμα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Αντίγραφο Πτυχίου</w:t>
            </w:r>
          </w:p>
        </w:tc>
      </w:tr>
      <w:tr>
        <w:trPr>
          <w:trHeight w:val="40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Παράρτημα Διπλώματος ή Αναλυτική Βαθμολογία</w:t>
            </w:r>
          </w:p>
        </w:tc>
      </w:tr>
      <w:tr>
        <w:trPr>
          <w:trHeight w:val="602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Ι ΣΠΟΥΔΩΝ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Πιστοποιητικό γλωσσομάθειας ξένης γλώσσα επιπέδου </w:t>
            </w:r>
            <w:r>
              <w:rPr>
                <w:lang w:val="en-US"/>
              </w:rPr>
              <w:t>C</w:t>
            </w:r>
            <w:r>
              <w:rPr/>
              <w:t>1 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5. Φωτοτυπία Αστυν. Ταυτότητας</w:t>
            </w:r>
          </w:p>
        </w:tc>
      </w:tr>
      <w:tr>
        <w:trPr>
          <w:trHeight w:val="40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τυχιούχος Τμήματος:………………………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Συστατική Επιστολή</w:t>
            </w:r>
          </w:p>
          <w:p>
            <w:pPr>
              <w:pStyle w:val="Normal"/>
              <w:jc w:val="both"/>
              <w:rPr/>
            </w:pPr>
            <w:r>
              <w:rPr/>
              <w:t>7. 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ανεπιστημίου:…………………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ΙΙ. Για την επιλογή μου ως δικαστικού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Απ. ΔΟΑΤΑΠ:…………………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λειτουργού  χωρίς εξετάσεις επισυνάπτω: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Αναλυτικό Βιογραφικό σημείωμα.</w:t>
            </w:r>
          </w:p>
        </w:tc>
      </w:tr>
      <w:tr>
        <w:trPr>
          <w:trHeight w:val="602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ίτλοι σπουδών ξένων γλωσσών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Αντίγραφο πτυχίου</w:t>
            </w:r>
          </w:p>
          <w:p>
            <w:pPr>
              <w:pStyle w:val="Normal"/>
              <w:jc w:val="both"/>
              <w:rPr/>
            </w:pPr>
            <w:r>
              <w:rPr/>
              <w:t>3. Παράρτημα Διπλώματος ή Αναλυτική Βαθμολογία</w:t>
            </w:r>
          </w:p>
        </w:tc>
      </w:tr>
      <w:tr>
        <w:trPr>
          <w:trHeight w:val="19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Υπηρεσιακή βεβαίωση.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Πιστοποιητικό γλωσσομάθειας ξένης γλώσσας</w:t>
            </w:r>
          </w:p>
        </w:tc>
      </w:tr>
      <w:tr>
        <w:trPr>
          <w:trHeight w:val="799" w:hRule="atLeast"/>
        </w:trPr>
        <w:tc>
          <w:tcPr>
            <w:tcW w:w="3456" w:type="dxa"/>
            <w:tcBorders/>
          </w:tcPr>
          <w:tbl>
            <w:tblPr>
              <w:tblW w:w="3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</w:tblGrid>
            <w:tr>
              <w:trPr>
                <w:trHeight w:val="196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6. Αντίγραφο άλλου μεταπτυχιακού τίτλου (εφόσον υπάρχει)</w:t>
            </w:r>
          </w:p>
          <w:p>
            <w:pPr>
              <w:pStyle w:val="Normal"/>
              <w:rPr/>
            </w:pPr>
            <w:r>
              <w:rPr/>
              <w:t>7. Φωτοτυπία Αστυν. Ταυτότητας.</w:t>
            </w:r>
          </w:p>
        </w:tc>
      </w:tr>
      <w:tr>
        <w:trPr>
          <w:trHeight w:val="20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.       …./…./2025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/>
              <w:t>τόπος)                  (ημερομηνία)</w:t>
            </w:r>
          </w:p>
        </w:tc>
        <w:tc>
          <w:tcPr>
            <w:tcW w:w="5049" w:type="dxa"/>
            <w:tcBorders/>
          </w:tcPr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</w:tblGrid>
            <w:tr>
              <w:trPr>
                <w:trHeight w:val="196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25" w:leader="none"/>
                <w:tab w:val="left" w:pos="4152" w:leader="none"/>
              </w:tabs>
              <w:rPr>
                <w:lang w:val="en-US"/>
              </w:rPr>
            </w:pPr>
            <w:r>
              <w:rPr/>
              <w:tab/>
              <w:t>Ο/Η Αιτ………</w:t>
            </w:r>
          </w:p>
        </w:tc>
      </w:tr>
    </w:tbl>
    <w:p>
      <w:pPr>
        <w:pStyle w:val="Normal"/>
        <w:tabs>
          <w:tab w:val="clear" w:pos="720"/>
          <w:tab w:val="left" w:pos="525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6:00Z</dcterms:created>
  <dc:creator>admin</dc:creator>
  <dc:description/>
  <cp:keywords/>
  <dc:language>en-US</dc:language>
  <cp:lastModifiedBy>Σταυρούλα Θωίδου</cp:lastModifiedBy>
  <dcterms:modified xsi:type="dcterms:W3CDTF">2025-07-01T05:31:00Z</dcterms:modified>
  <cp:revision>32</cp:revision>
  <dc:subject/>
  <dc:title/>
</cp:coreProperties>
</file>