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066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ΡΟΣ</w:t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Το Τμήμα Νομικής του Δ.Π.Θ.</w:t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Γραμματεί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Παρακαλώ όπως με συμπεριλάβετε στους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υποψηφίους για την εισαγωγή στο ΠΜΣ: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Επώνυμο: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Πρόγραμμα Μεταπτυχιακών Σπουδών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στικό Δίκαιο, Αστικό Δικονομικό Δίκαιο και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Όνομα πατρός:……………….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Ιστορία του Δικαίου και των Θεσμών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όπος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Ημερ. Γέννησης: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Ειδίκευση:</w:t>
            </w:r>
            <w:r>
              <w:rPr/>
              <w:t xml:space="preserve"> ...……………………………………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[Να συμπληρωθεί η ανάλογη περίπτωση]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ΚΑΤΟΙΚΙΑΣ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Ξένη γλώσσα (εφόσον απαιτείται εξέταση):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Οδός:…………………Αρ.: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όλη:…………….Τ.Κ.: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. Επισυνάπτω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Νομός: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1. Πλήρες Βιογραφικό σημείωμ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ηλ.:…….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2. Φωτοτυπία Αστυν. Ταυτότητα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>:………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3. Αντίγραφο Πτυχίου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………………………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4. Αναλυτική Βαθμολογία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5. Τίτλους σπουδών ξένης γλώσσας …………….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ΤΛΟΙ ΣΠΟΥΔΩΝ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6. Βεβαίωση της υπηρεσιακής μου κατάστασης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τυχιούχος Τμήματος:……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από την αρμόδια υπηρεσία </w:t>
            </w:r>
            <w:r>
              <w:rPr>
                <w:sz w:val="20"/>
                <w:szCs w:val="20"/>
              </w:rPr>
              <w:t xml:space="preserve">(μόνο για δικαστικούς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λειτουργούς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Πανεπιστημίου:…………………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Απ. ΔΟΑΤΑΠ:…………………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Τίτλοι σπουδών ξένων γλωσσών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 xml:space="preserve">.       …./…./2025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sz w:val="20"/>
                <w:szCs w:val="20"/>
              </w:rPr>
              <w:t>τόπος)                  (ημερομηνία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Ο/Η Αιτ…….</w:t>
            </w:r>
          </w:p>
        </w:tc>
      </w:tr>
    </w:tbl>
    <w:p>
      <w:pPr>
        <w:pStyle w:val="Normal"/>
        <w:tabs>
          <w:tab w:val="clear" w:pos="720"/>
          <w:tab w:val="left" w:pos="525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6:00Z</dcterms:created>
  <dc:creator>admin</dc:creator>
  <dc:description/>
  <cp:keywords/>
  <dc:language>en-US</dc:language>
  <cp:lastModifiedBy>Σταυρούλα Θωίδου</cp:lastModifiedBy>
  <dcterms:modified xsi:type="dcterms:W3CDTF">2025-07-01T05:39:00Z</dcterms:modified>
  <cp:revision>29</cp:revision>
  <dc:subject/>
  <dc:title/>
</cp:coreProperties>
</file>