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ΡΟΣ</w:t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Το Τμήμα Νομικής του Δ.Π.Θ.</w:t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Γραμματεί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Παρακαλώ όπως με συμπεριλάβετε στου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υποψηφίους  για   εισαγωγή  στο  ΠΜΣ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:…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Δίκαιο της Επιχείρηση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..</w:t>
            </w:r>
          </w:p>
          <w:p>
            <w:pPr>
              <w:pStyle w:val="Normal"/>
              <w:rPr/>
            </w:pPr>
            <w:r>
              <w:rPr/>
              <w:t xml:space="preserve">Όνομα πατρός:……………..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. Α. Για τη συμμετοχή μου στις εξετάσεις και την επιλογή μου με το σύστημα αυτό δηλών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)εξεταζόμενα μαθήματα 1)…………………….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Ημερ. Γέννησης: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 2)…………….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β) ξένη γλώσσα (</w:t>
            </w:r>
            <w:r>
              <w:rPr>
                <w:sz w:val="20"/>
                <w:szCs w:val="20"/>
              </w:rPr>
              <w:t>εφόσον απαιτείται εξέταση)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.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Σύντομο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Φωτοτυπία Αστυν.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 ………………… Αρ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Αντίγραφο Πτυχί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….. Τ.Κ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Αναλυτική Βαθμολογί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 ………………………..</w:t>
            </w:r>
          </w:p>
          <w:p>
            <w:pPr>
              <w:pStyle w:val="Normal"/>
              <w:rPr/>
            </w:pPr>
            <w:r>
              <w:rPr/>
              <w:t>Τηλ. 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Τίτλους σπουδών ξένης γλώσσας 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</w:rPr>
              <w:t>:</w:t>
            </w:r>
            <w:r>
              <w:rPr/>
              <w:t xml:space="preserve"> 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………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Ι. Για την επιλογή μου ως δικαστικού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λειτουργού  χωρίς εξετάσεις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Σύντομο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Φωτοτυπία Αστυν.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  <w:p>
            <w:pPr>
              <w:pStyle w:val="Normal"/>
              <w:rPr/>
            </w:pPr>
            <w:r>
              <w:rPr/>
              <w:t>Πανεπιστημίου: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Βεβαίωση της υπηρεσιακής μου κατάσταση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Αποδεικτικό/δήλωση επαρκούς γνώσεως ξένης γλώσσας                                                                                                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………(</w:t>
            </w:r>
            <w:r>
              <w:rPr>
                <w:sz w:val="20"/>
                <w:szCs w:val="20"/>
              </w:rPr>
              <w:t>αριθμητικά)</w:t>
            </w:r>
            <w:r>
              <w:rPr/>
              <w:t>Επιστημονικές Δημοσιεύσεις (</w:t>
            </w:r>
            <w:r>
              <w:rPr>
                <w:sz w:val="20"/>
                <w:szCs w:val="20"/>
              </w:rPr>
              <w:t>εφόσον υπάρχουν)</w:t>
            </w:r>
            <w:r>
              <w:rPr/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ΙΙ. Για την επιλογή μου ως κατόχου μεταπτυχιακού διπλώματος χωρίς εξετάσεις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Σύντομο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Φωτοτυπία Αστυν.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Αντίγραφο Πτυχίου</w:t>
            </w:r>
          </w:p>
        </w:tc>
      </w:tr>
      <w:tr>
        <w:trPr/>
        <w:tc>
          <w:tcPr>
            <w:tcW w:w="3456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Αναλυτική Βαθμολογία</w:t>
            </w:r>
          </w:p>
          <w:p>
            <w:pPr>
              <w:pStyle w:val="Normal"/>
              <w:jc w:val="both"/>
              <w:rPr/>
            </w:pPr>
            <w:r>
              <w:rPr/>
              <w:t>5. Αντίγραφο μεταπτυχιακού  διπλώματο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Τίτλους σπουδών ξένης γλώσσ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.       …./…./2025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τόπος)                  (ημερομηνία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Ο/Η Αιτ…………</w:t>
            </w:r>
          </w:p>
        </w:tc>
      </w:tr>
      <w:tr>
        <w:trPr>
          <w:trHeight w:val="313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066" w:type="dxa"/>
            <w:tcBorders/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84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25" w:leader="none"/>
                <w:tab w:val="left" w:pos="4152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1:00Z</dcterms:created>
  <dc:creator>admin</dc:creator>
  <dc:description/>
  <cp:keywords/>
  <dc:language>en-US</dc:language>
  <cp:lastModifiedBy>Σταυρούλα Θωίδου</cp:lastModifiedBy>
  <dcterms:modified xsi:type="dcterms:W3CDTF">2025-07-04T05:37:00Z</dcterms:modified>
  <cp:revision>3</cp:revision>
  <dc:subject/>
  <dc:title/>
</cp:coreProperties>
</file>