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ΔΗΜΟΚΡΙΤΕΙΟ ΠΑΝΕΠΙΣΤΗΜΙΟ ΘΡΑΚΗ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ΤΜΗΜΑ ΝΟΜΙΚΗ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ΤΟΜΕΑΣ ΔΙΕΘΝΩΝ ΣΠΟΥΔΩΝ</w:t>
        <w:tab/>
        <w:tab/>
        <w:tab/>
        <w:t xml:space="preserve">            Κομοτηνή  26.8.202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C00000"/>
        </w:rPr>
        <w:t xml:space="preserve">ΜΑΘΗΜΑ: ΔΗΜΟΣΙΟ ΔΙΕΘΝΕΣ ΔΙΚΑΙΟ      </w:t>
      </w:r>
      <w:r>
        <w:rPr>
          <w:rFonts w:cs="Arial" w:ascii="Arial" w:hAnsi="Arial"/>
          <w:b/>
        </w:rPr>
        <w:t xml:space="preserve">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ΚΑΘΗΓΗΤΗΣ ΚΩΝ. ΑΝΤΩΝΟΠΟΥΛΟ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’ ΕΞΑΜΗΝΟ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Α Ν Α Κ Ο Ι Ν Ω Σ Η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Ανακοινώνεται στους κ.κ. φοιτητές που επιθυμούν να εξεταστούν στο μάθημα  </w:t>
      </w:r>
      <w:r>
        <w:rPr>
          <w:rFonts w:cs="Arial" w:ascii="Arial" w:hAnsi="Arial"/>
          <w:b/>
        </w:rPr>
        <w:t xml:space="preserve">«Δημόσιο Διεθνές Δίκαιο» </w:t>
      </w:r>
      <w:r>
        <w:rPr>
          <w:rFonts w:cs="Arial" w:ascii="Arial" w:hAnsi="Arial"/>
        </w:rPr>
        <w:t xml:space="preserve">του Α΄ Εξαμήνου ότι  δημιουργήθηκε στο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–</w:t>
      </w:r>
      <w:r>
        <w:rPr>
          <w:rFonts w:cs="Arial" w:ascii="Arial" w:hAnsi="Arial"/>
          <w:lang w:val="en-US"/>
        </w:rPr>
        <w:t>class</w:t>
      </w:r>
      <w:r>
        <w:rPr>
          <w:rFonts w:cs="Arial" w:ascii="Arial" w:hAnsi="Arial"/>
        </w:rPr>
        <w:t xml:space="preserve"> ειδικό μάθημα για τις προφορικές εξετάσεις στις 9-9-2025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Οι κ.κ. φοιτητές θα πρέπει υποχρεωτικά να δηλώσουν συμμετοχή στο ειδικό «αντικείμενο» </w:t>
      </w:r>
      <w:r>
        <w:rPr>
          <w:rFonts w:cs="Arial" w:ascii="Arial" w:hAnsi="Arial"/>
          <w:b/>
        </w:rPr>
        <w:t>ΔΗΜΟΣΙΟ ΔΙΕΘΝΕΣ ΔΙΚΑΙΟ : ΠΡΟΦΟΡΙΚΕΣ ΕΞΕΤΑΣΕΙΣ  ΣΕΠΤΕΜΒΡΙΟΥ 2025 (4201416)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Είναι </w:t>
      </w:r>
      <w:r>
        <w:rPr>
          <w:rFonts w:cs="Arial" w:ascii="Arial" w:hAnsi="Arial"/>
          <w:b/>
        </w:rPr>
        <w:t>απαραίτητη η εγγραφή στο μάθημα</w:t>
      </w:r>
      <w:r>
        <w:rPr>
          <w:rFonts w:cs="Arial" w:ascii="Arial" w:hAnsi="Arial"/>
        </w:rPr>
        <w:t xml:space="preserve"> για τη συμμετοχή στις προφορικές εξετάσεις. Χωρίς εγγραφή δεν θα γίνει κάποιος/κάποια  δεκτός/ή  στις προφορικές εξετάσεις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Προθεσμία εγγραφής : Παρασκευή 5 Σεπτεμβρίου 2025, ώρα 12 το μεσημέρι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Οι λίστες με τα ονόματα και την ακριβή ώρα εξέτασης θα ανακοινωθούν στις 8 Σεπτεμβρίου.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Από τον Τομέ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0:59:00Z</dcterms:created>
  <dc:creator>USER</dc:creator>
  <dc:description/>
  <cp:keywords/>
  <dc:language>en-US</dc:language>
  <cp:lastModifiedBy>User</cp:lastModifiedBy>
  <cp:lastPrinted>2019-01-09T10:22:00Z</cp:lastPrinted>
  <dcterms:modified xsi:type="dcterms:W3CDTF">2025-08-26T08:58:00Z</dcterms:modified>
  <cp:revision>17</cp:revision>
  <dc:subject/>
  <dc:title>ΔΗΜΟΚΡΙΤΕΙΟ ΠΑΝΕΠΙΣΤΗΜΙΟ ΘΡΑΚΗΣ</dc:title>
</cp:coreProperties>
</file>