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Κομοτηνή  10.9.202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ΜΑΘΗΜΑ : ΔΙΕΘΝΕΣ ΔΙΚΟΝΟΜΙΚΟ ΔΙΚΑΙ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Τ’  ΕΞΑΜΗΝ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Ανακοινώνεται στους κ.κ. φοιτητές που επιθυμούν να εξετασθούν στο μάθημα «</w:t>
      </w:r>
      <w:r>
        <w:rPr>
          <w:rFonts w:cs="Arial" w:ascii="Arial" w:hAnsi="Arial"/>
          <w:b/>
          <w:sz w:val="28"/>
          <w:szCs w:val="28"/>
        </w:rPr>
        <w:t>ΔΙΕΘΝΕΣ ΔΙΚΟΝΟΜΙΚΟ ΔΙΚΑΙΟ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ότι οι εξετάσεις θα διεξαχθού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προφορικά τη Δευτέρα 15 Σεπτεμβρίου 2025 και ώρα 10.00 π.μ.</w:t>
      </w:r>
      <w:r>
        <w:rPr>
          <w:rFonts w:cs="Arial" w:ascii="Arial" w:hAnsi="Arial"/>
          <w:i/>
          <w:color w:val="C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στα γραφεία του Τομέα Διεθνών Σπουδών (Α’ όροφος του Νέου κτιρίου της Νομικής Σχολή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Παρακαλούνται οι κ.κ. φοιτητές να βρίσκονται στη Γραμματεία του Τομέα Διεθνών Σπουδών ένα τέταρτο πριν την προκαθορισμένη ώρα εξέτα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ab/>
        <w:tab/>
        <w:tab/>
        <w:t xml:space="preserve">           Από τον Τομέα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6:00Z</dcterms:created>
  <dc:creator>USER</dc:creator>
  <dc:description/>
  <cp:keywords/>
  <dc:language>en-US</dc:language>
  <cp:lastModifiedBy>User</cp:lastModifiedBy>
  <cp:lastPrinted>2011-01-12T12:06:00Z</cp:lastPrinted>
  <dcterms:modified xsi:type="dcterms:W3CDTF">2025-09-10T11:36:00Z</dcterms:modified>
  <cp:revision>44</cp:revision>
  <dc:subject/>
  <dc:title/>
</cp:coreProperties>
</file>