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Κομοτηνή 23.</w:t>
      </w:r>
      <w:r>
        <w:rPr>
          <w:rFonts w:cs="Arial" w:ascii="Arial" w:hAnsi="Arial"/>
          <w:b/>
          <w:sz w:val="24"/>
          <w:szCs w:val="24"/>
          <w:lang w:val="en-US"/>
        </w:rPr>
        <w:t>09.20</w:t>
      </w: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Style15"/>
        <w:spacing w:lineRule="auto" w:line="360"/>
        <w:ind w:right="-341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: ΙΔΙΩΤΙΚΟ ΔΙΕΘΝΕΣ ΔΙΚΑΙΟ ΙΙ 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ΠΛ. ΚΑΘΗΓΗΤΗΣ  ΔΗΜ . ΣΤΑΜΑΤΙΑΔ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ΕΚΤΟΡΑΣ ΑΝΤ. ΤΣΑΒΔΑΡΙΔΗΣ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Z</w:t>
      </w:r>
      <w:r>
        <w:rPr>
          <w:rFonts w:cs="Arial" w:ascii="Arial" w:hAnsi="Arial"/>
          <w:b/>
          <w:sz w:val="24"/>
          <w:szCs w:val="24"/>
        </w:rPr>
        <w:t>' ΕΞΑΜΗΝ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 κ. φοιτητές του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' εξαμήνου ότι η έναρξη των παραδόσεων του μαθήματος 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ΙΔΙΩΤΙΚΟ ΔΙΕΘΝΕΣ ΔΙΚΑΙΟ ΙΙ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θα πραγματοποιηθεί τη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Δευτέρα  29 Σεπτεμβρίου 2025  και  ώρα 11.00 π.μ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ια την έναρξη των φροντιστηρίων θα ακολουθήσει νεότερη ανακοίνωση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Καλούνται, επίσης, οι κ.κ φοιτητές να εγγραφούν με τον ιδρυματικό τους λογαριασμό στο αντίστοιχο μάθημα «ΙΔΙΩΤΙΚΟ ΔΙΕΘΝΕΣ ΔΙΚΑΙΟ ΙΙ – ΕΙΔΙΚΟ ΜΕΡΟΣ ΧΕΙΜ.ΕΞΑΜ.2025-2026» που έχει δημιουργηθεί στην εφαρμογή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ass</w:t>
      </w:r>
      <w:r>
        <w:rPr>
          <w:rFonts w:cs="Arial" w:ascii="Arial" w:hAnsi="Arial"/>
          <w:sz w:val="24"/>
          <w:szCs w:val="24"/>
        </w:rPr>
        <w:t>, προκειμένου να ενημερώνονται για τις ανακοινώσεις και το υλικό διδασκαλίας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>Από τον Τομέα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USER</dc:creator>
  <dc:description/>
  <cp:keywords/>
  <dc:language>en-US</dc:language>
  <cp:lastModifiedBy>User</cp:lastModifiedBy>
  <cp:lastPrinted>2013-12-13T12:10:00Z</cp:lastPrinted>
  <dcterms:modified xsi:type="dcterms:W3CDTF">2025-09-23T06:50:00Z</dcterms:modified>
  <cp:revision>37</cp:revision>
  <dc:subject/>
  <dc:title/>
</cp:coreProperties>
</file>