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ΔΗΜΟΚΡΙΤΕΙΟ ΠΑΝΕΠΙΣΤΗΜΙΟ ΘΡΑΚΗ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ΙΚΗ ΣΧΟΛΗ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ΜΕΑΣ ΔΗΜΟΣΙΟΥ ΔΙΚΑΙΟΥ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ΚΑΙ ΠΟΛΙΤΙΚΗΣ ΕΠΙΣΤΗΜΗ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>Συνταγματικό Δίκαιο  (Α’ ΕΞΑΜΗΝΟ)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ΚΑΘΗΓΗΤΗΣ: Άλκης Δερβιτσιώτης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 xml:space="preserve">ΑΝΑΚΟΙΝΩΣΗ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Ανακοινώνεται στους φοιτητές του Α’ εξαμήνου ότι οι παραδόσεις του μαθήματος  «ΣΥΝΤΑΓΜΑΤΙΚΟ ΔΙΚΑΙΟ Ι» από τον Καθηγητή κ. Α. Δερβιτσιώτη θα ξεκινήσουν την Πέμπτη 2/10/2025 ώρα 11.00 και θα διεξάγονται κάθε Τετάρτη  και Πέμπτη 11.00-13.00 σύμφωνα με το πρόγραμμα, στο αμφιθέατρο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b/>
          <w:sz w:val="28"/>
        </w:rPr>
        <w:t xml:space="preserve">         </w:t>
      </w:r>
      <w:r>
        <w:rPr>
          <w:sz w:val="28"/>
        </w:rPr>
        <w:t xml:space="preserve">Οι φοιτητές για να λαμβάνουν ενημερώσεις και ανακοινώσεις του μαθήματος να ολοκληρώσουν την εγγραφή τους στο </w:t>
      </w:r>
      <w:r>
        <w:rPr>
          <w:sz w:val="28"/>
          <w:lang w:val="en-US"/>
        </w:rPr>
        <w:t>eclass</w:t>
      </w:r>
      <w:r>
        <w:rPr>
          <w:sz w:val="28"/>
        </w:rPr>
        <w:t xml:space="preserve"> στο μάθημα «ΣΥΝΤΑΓΜΑΤΙΚΟ ΔΙΚΑΙΟ -ΧΕΙΜΕΡΙΝΟ ΕΞΑΜΗΝΟ 2025-2026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xristos</dc:creator>
  <dc:description/>
  <cp:keywords/>
  <dc:language>en-US</dc:language>
  <cp:lastModifiedBy>Μαρία Κουβαλακίδου</cp:lastModifiedBy>
  <cp:lastPrinted>2013-09-27T13:01:00Z</cp:lastPrinted>
  <dcterms:modified xsi:type="dcterms:W3CDTF">2025-09-29T08:29:00Z</dcterms:modified>
  <cp:revision>2</cp:revision>
  <dc:subject/>
  <dc:title>ΔΗΜΟΚΡΙΤΕΙΟ ΠΑΝΕΠΙΣΤΗΜΙΟ ΘΡΑΚΗΣ</dc:title>
</cp:coreProperties>
</file>