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ab/>
        <w:t>Κομοτηνή  14.10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 : ΔΙΚΑΙΟ ΤΗΣ ΕΥΡΩΠΑΪΚΗΣ ΕΝΩΣΗΣ Ι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Δρ. ΠΑΝΑΓΙΩΤΗΣ ΑΡΓΑΛΙΑ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sz w:val="28"/>
          <w:szCs w:val="28"/>
        </w:rPr>
        <w:t>«Δίκαιο της Ευρωπαϊκής Ένωσης ΙΙ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ότ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εκτάκτως </w:t>
      </w:r>
      <w:r>
        <w:rPr>
          <w:rFonts w:cs="Arial" w:ascii="Arial" w:hAnsi="Arial"/>
          <w:b/>
          <w:sz w:val="28"/>
          <w:szCs w:val="28"/>
          <w:u w:val="single"/>
        </w:rPr>
        <w:t>δεν θα πραγματοποιηθεί η διδασκαλία του μαθήματος τόσο σήμερα Τρίτη όσο και αύριο Τετάρτη πρωί  λόγω ασθενείας της διδάσκουσ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Οι  παραδόσεις του μαθήματος θα διεξαχθούν από τον Δρ. Παναγιώτη Αργαλιά  αυτήν την εβδομάδα σύμφωνα με το εξής πρόγραμμα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ετάρτη 15-10-2025  και ώρα 5.00-7.0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έμπτη 16-10-2025 και ώρα 9.00-11.00 π.μ.</w:t>
      </w:r>
      <w:r>
        <w:rPr>
          <w:rFonts w:cs="Arial" w:ascii="Arial" w:hAnsi="Arial"/>
          <w:b/>
          <w:color w:val="C00000"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5-10-14T06:58:00Z</dcterms:modified>
  <cp:revision>59</cp:revision>
  <dc:subject/>
  <dc:title/>
</cp:coreProperties>
</file>