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600075</wp:posOffset>
                </wp:positionV>
                <wp:extent cx="105727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Θέση φωτογραφία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5pt;mso-wrap-distance-left:9.05pt;mso-wrap-distance-right:9.05pt;mso-wrap-distance-top:0pt;mso-wrap-distance-bottom:0pt;margin-top:-4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Θέση φωτογραφία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ΙΚΗ ΣΧΟΛ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ΝΟΜΙ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ΗΛΩΣΗ ΣΤΟΙΧΕΙΩΝ ΦΟΙΤΗΤ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ΕΠΩΝΥΜΟ: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ώνυμο Πατέρα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Ονοματεπώνυμο Μητέρας:</w:t>
      </w:r>
      <w:r>
        <w:rPr>
          <w:rFonts w:cs="Times New Roman" w:ascii="Times New Roman" w:hAnsi="Times New Roman"/>
          <w:b/>
          <w:lang w:val="en-US"/>
        </w:rPr>
        <w:t xml:space="preserve">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ΜΚΑ: 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Ακαδημαϊκό έτος εγγραφής: 2025-2026                       Εξάμηνο: Α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εύθυνση Μόνιμης Κατοικίας :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Τ.Κ. ……… Πόλη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Τηλέφωνο: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μερομηνία γέννησης: ………………….. Τόπος γέννησης: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Χώρα γέννησης:……………………………….. Νομός γέννησης: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οτολόγιο  :………………………………….Αρ. Δημοτολογίου :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θαγένεια :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ία ταυτότητας / διαβατηρίο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2923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8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Ταυτότητα*                        Αριθμός: …………………………….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2606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7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Διαβατήριο*                       Ημ. Έκδοσης :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Εκδούσα Αρχή :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Ημερομηνία : …/10/20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Δηλών/Η Δηλούσ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υπογραφή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*Σημειώστε Χ στο αντίστοιχο εικονίδι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5:00Z</dcterms:created>
  <dc:creator>Μάρθα Κάλλου</dc:creator>
  <dc:description/>
  <cp:keywords/>
  <dc:language>en-US</dc:language>
  <cp:lastModifiedBy>Σταυρούλα Θωίδου</cp:lastModifiedBy>
  <cp:lastPrinted>2016-09-20T12:32:00Z</cp:lastPrinted>
  <dcterms:modified xsi:type="dcterms:W3CDTF">2025-10-15T07:38:00Z</dcterms:modified>
  <cp:revision>13</cp:revision>
  <dc:subject/>
  <dc:title/>
</cp:coreProperties>
</file>